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numPr>
          <w:ilvl w:val="0"/>
          <w:numId w:val="0"/>
        </w:numPr>
        <w:spacing w:lineRule="atLeast" w:line="255" w:before="0" w:after="115"/>
        <w:ind w:left="0" w:hanging="0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The Hunter Eco-Wrap shall be pre-assembled and constructed with a wrapping of special polypropylene fleece material and pressure-compensating, non-draining inline emitter tubing.   The wrapped emitter tubing shall have a nominal outside diameter of 17mm and shall have 0.6 GPH (2,3 l/h) emitters. Emitters shall be uniformly spaced at 12 in (30 cm) intervals. Tubing shall be constructed to landscape grade specifications with a nominal wall thickness not less than 1.1mm and a UV protection rating of seven years.   Each roll of Eco-Wrap shall be 250 ft (76m) in length. The rolls shall be delivered with solid caps inserted to protect the tubing from debris during installation.</w:t>
      </w:r>
    </w:p>
    <w:p>
      <w:pPr>
        <w:pStyle w:val="PR1"/>
        <w:numPr>
          <w:ilvl w:val="0"/>
          <w:numId w:val="0"/>
        </w:numPr>
        <w:spacing w:lineRule="atLeast" w:line="255" w:before="0" w:after="115"/>
        <w:ind w:left="0" w:hanging="0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The Eco-Wrap subsurface irrigation system shall be manufactured for Hunter Industries Incorporated, San Marcos, California.</w:t>
      </w:r>
    </w:p>
    <w:p>
      <w:pPr>
        <w:pStyle w:val="Normal"/>
        <w:widowControl w:val="false"/>
        <w:suppressAutoHyphens w:val="true"/>
        <w:autoSpaceDE w:val="false"/>
        <w:spacing w:lineRule="atLeast" w:line="255" w:before="0" w:after="115"/>
        <w:textAlignment w:val="center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</w:r>
    </w:p>
    <w:p>
      <w:pPr>
        <w:pStyle w:val="Normal"/>
        <w:rPr>
          <w:rFonts w:ascii="Arial" w:hAnsi="Arial" w:cs="Arial"/>
          <w:color w:val="595959"/>
          <w:spacing w:val="-2"/>
          <w:sz w:val="19"/>
          <w:szCs w:val="19"/>
        </w:rPr>
      </w:pPr>
      <w:r>
        <w:rPr>
          <w:rFonts w:cs="Arial" w:ascii="Arial" w:hAnsi="Arial"/>
          <w:color w:val="595959"/>
          <w:spacing w:val="-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5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oPro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2863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5780</wp:posOffset>
              </wp:positionV>
              <wp:extent cx="5257800" cy="1028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50"/>
                              <w:szCs w:val="50"/>
                            </w:rPr>
                            <w:t xml:space="preserve">Eco-Wrap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8"/>
                              <w:szCs w:val="28"/>
                            </w:rPr>
                            <w:t>17MM Sub Surface Irrigation Syste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contextualSpacing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41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50"/>
                        <w:szCs w:val="50"/>
                      </w:rPr>
                      <w:t xml:space="preserve">Eco-Wrap 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8"/>
                        <w:szCs w:val="28"/>
                      </w:rPr>
                      <w:t>17MM Sub Surface Irrigation System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contextualSpacing/>
                      <w:textAlignment w:val="center"/>
                      <w:rPr>
                        <w:rFonts w:ascii="Arial" w:hAnsi="Arial" w:cs="Arial"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46"/>
        </w:tabs>
        <w:ind w:left="846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upperRoman"/>
      <w:lvlText w:val="%8."/>
      <w:lvlJc w:val="left"/>
      <w:pPr>
        <w:tabs>
          <w:tab w:val="num" w:pos="2592"/>
        </w:tabs>
        <w:ind w:left="2592" w:hanging="576"/>
      </w:pPr>
      <w:rPr>
        <w:rFonts w:ascii="Times New Roman" w:hAnsi="Times New Roman" w:eastAsia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5BodyCopyInsideBrochure">
    <w:name w:val="5. Body Copy (Inside Brochure)"/>
    <w:basedOn w:val="Normal"/>
    <w:qFormat/>
    <w:pPr>
      <w:widowControl w:val="false"/>
      <w:autoSpaceDE w:val="false"/>
      <w:spacing w:lineRule="atLeast" w:line="255" w:before="0" w:after="115"/>
      <w:textAlignment w:val="center"/>
    </w:pPr>
    <w:rPr>
      <w:rFonts w:ascii="SeroPro-Light" w:hAnsi="SeroPro-Light" w:cs="SeroPro-Light"/>
      <w:color w:val="142B23"/>
      <w:sz w:val="19"/>
      <w:szCs w:val="19"/>
    </w:rPr>
  </w:style>
  <w:style w:type="paragraph" w:styleId="WrittenSpecHeader">
    <w:name w:val="Written Spec - Header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olor w:val="404040"/>
      <w:sz w:val="48"/>
      <w:szCs w:val="48"/>
    </w:rPr>
  </w:style>
  <w:style w:type="paragraph" w:styleId="WrittenSpecSubHeader">
    <w:name w:val="Written Spec - Sub Header"/>
    <w:basedOn w:val="WrittenSpecHeader"/>
    <w:qFormat/>
    <w:pPr/>
    <w:rPr>
      <w:bCs w:val="false"/>
      <w:caps/>
      <w:spacing w:val="2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eastAsia="Times New Roman" w:cs="Times New Roman"/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uppressAutoHyphens w:val="true"/>
      <w:spacing w:before="240" w:after="0"/>
      <w:jc w:val="both"/>
      <w:outlineLvl w:val="2"/>
    </w:pPr>
    <w:rPr>
      <w:rFonts w:ascii="Times New Roman" w:hAnsi="Times New Roman" w:eastAsia="Times New Roman" w:cs="Times New Roman"/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eastAsia="Times New Roman" w:cs="Times New Roman"/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eastAsia="Times New Roman" w:cs="Times New Roman"/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eastAsia="Times New Roman" w:cs="Times New Roman"/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eastAsia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16:00Z</dcterms:created>
  <dc:creator>Michelle Zurowski</dc:creator>
  <dc:description/>
  <cp:keywords/>
  <dc:language>en-US</dc:language>
  <cp:lastModifiedBy>Amanda Bell</cp:lastModifiedBy>
  <dcterms:modified xsi:type="dcterms:W3CDTF">2015-12-12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507766</vt:r8>
  </property>
</Properties>
</file>