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irrigation control system shall comprise of a Hunter HC irrigation controller, Hydrawise web-based software and Apps and individual user accounts. The system when configured shall control the irrigation. It shall use an airport weather station or a minimum of three (3) locally configured weather stations to make changes on a daily basis to the irrigation system.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The controller shall have the ability to connect to the internet via a secure Wi-Fi method, however it must be able to control irrigation without any connection to the internet. It shall have a color touch screen for complete programming at the controller. The controller shall also have the capability to be fully programmable by the use of the Hydrawise web-based software or App. The web-based software shall include a fully-featured contractor management software. This contractor software shall include a summary dashboard, events log and the ability to easily prepare and email job sheets to field staff.</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The controller shall have the ability to have both a flow meter and rain sensor connected through a terminal strip. Should the station capacity be greater than six (6), the controller shall include a built-in MilliAmp sensor to monitor valve current.</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system, whether operated by stand-alone controller or software and App, shall allow for individual zone-based programs with at least 6 start times per program.  Watering times shall be available from 0 minutes to 24 hours in 1-minute increments per station.  Controller shall have a weekly seven-day schedule that allows the user to choose day(s) of week for desired watering as well as the option for interval watering. It shall also have a 365-day calendar to accommodate true odd-even watering.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system shall be equipped with a rain sensor on-off switch that allows the user to override a sensor that has suspended watering. The controller shall have a programmable rain delay that suspends watering for a predetermined period of time, from 1 to 7 days, and shall allow the sensor input to be programmed by station.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Program backup shall be provided by a non-volatile memory circuit that will hold the program data indefinitely.  The controller shall also be capable of keeping the time clock current in the event of a power outage, without the use of a battery.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controller, when disconnected from the internet, shall continue to operate and use the last updated program. The controller shall also automatically reconnect to the internet once the connection is restored.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ransformer input shall be 120 VAC, 60Hz.  Transformer output shall be 24 VAC, 1.0 A. Maximum output per station shall be 24 VAC, 0.56 amps. The controller shall have electronic short circuit protection that protects the controller from faulty field wiring or damaged solenoids.  Electronic short circuit protection shall also allow zones that are not faulty to be operated as programmed.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The controller shall be installed in accordance with the manufacturer’s published instructions. The controller shall carry a conditional two-year exchange warranty. The automatic controller(s) shall be the HC series with 6, or 12 stations (indoor models) as manufactured for Hunter Industries Incorporated, San Marcos, California.</w:t>
      </w:r>
    </w:p>
    <w:p>
      <w:pPr>
        <w:pStyle w:val="Normal"/>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619125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48"/>
                              <w:szCs w:val="48"/>
                            </w:rPr>
                          </w:pPr>
                          <w:r>
                            <w:rPr>
                              <w:rFonts w:cs="Arial" w:ascii="Arial" w:hAnsi="Arial"/>
                              <w:color w:val="595959"/>
                              <w:sz w:val="48"/>
                              <w:szCs w:val="48"/>
                            </w:rPr>
                            <w:t>Hunter HC Irrigation Controller and the Hydrawise Web-based Software and Apps</w:t>
                          </w:r>
                        </w:p>
                      </w:txbxContent>
                    </wps:txbx>
                    <wps:bodyPr anchor="t" lIns="92075" tIns="46355" rIns="92075" bIns="46355">
                      <a:noAutofit/>
                    </wps:bodyPr>
                  </wps:wsp>
                </a:graphicData>
              </a:graphic>
            </wp:anchor>
          </w:drawing>
        </mc:Choice>
        <mc:Fallback>
          <w:pict>
            <v:rect fillcolor="#FFFFFF" style="position:absolute;rotation:-0;width:487.5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48"/>
                        <w:szCs w:val="48"/>
                      </w:rPr>
                    </w:pPr>
                    <w:r>
                      <w:rPr>
                        <w:rFonts w:cs="Arial" w:ascii="Arial" w:hAnsi="Arial"/>
                        <w:color w:val="595959"/>
                        <w:sz w:val="48"/>
                        <w:szCs w:val="48"/>
                      </w:rPr>
                      <w:t>Hunter HC Irrigation Controller and the Hydrawise Web-based Software and App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37:00Z</dcterms:created>
  <dc:creator>Michelle Zurowski</dc:creator>
  <dc:description/>
  <cp:keywords/>
  <dc:language>en-US</dc:language>
  <cp:lastModifiedBy>Amanda Bell</cp:lastModifiedBy>
  <dcterms:modified xsi:type="dcterms:W3CDTF">2016-07-06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