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I-Core (IC)</w:t>
        <w:br/>
      </w:r>
      <w:r>
        <w:rPr>
          <w:sz w:val="28"/>
        </w:rPr>
        <w:t>IRRIGATION CONTROLLER</w:t>
      </w:r>
    </w:p>
    <w:p>
      <w:pPr>
        <w:pStyle w:val="Body"/>
        <w:rPr/>
      </w:pPr>
      <w:r>
        <w:rPr/>
        <w:t>The controller shall be of a modular design with a standard 6-station model. There shall be 6-station modules that enable the controller to be customized from 6 stations up to 30 stations in the plastic cabinet and up to 42 stations in the metal cabinet and plastic pedestal. The removable station modules shall allow servicing of, and removing of the module(s) without removing field wires from the controller.</w:t>
      </w:r>
    </w:p>
    <w:p>
      <w:pPr>
        <w:pStyle w:val="Body"/>
        <w:rPr/>
      </w:pPr>
      <w:r>
        <w:rPr/>
        <w:t>The controller shall have four independent programs (A, B, C, and D) with 8 start times per program for programs A, B, and C; and 16 start times for program D for a total of up to 40 daily start times. Any two programs shall have the capability of running concurrently.  Watering times shall be available from 1 minute to 12 hours in 1-minute increments per station.  There shall be a programmable delay between stations available of up to 9 hours. The controller shall have 4 weekly schedule options to choose from: 7-day calendar, 31-day calendar, odd day programming and even day programming.  It shall also have a 365-day calendar clock to accommodate true odd-even watering.  Operation shall be available in automatic, semi-automatic and manual modes. All programming shall be accomplished by use of a programming dial and selection buttons with user feedback provided by a backlit LCD display. The front panel of the controller shall be removable and capable of being programmed when not attached to the controller cabinet.</w:t>
      </w:r>
    </w:p>
    <w:p>
      <w:pPr>
        <w:pStyle w:val="Body"/>
        <w:rPr/>
      </w:pPr>
      <w:r>
        <w:rPr/>
        <w:t>The controller shall be equipped with a rain sensor on-off switch that allows the user to override a sensor that has suspended watering. The controller shall have a programmable rain delay that turns off the controller for a predetermined period of time, from 1 to 180 days.</w:t>
      </w:r>
    </w:p>
    <w:p>
      <w:pPr>
        <w:pStyle w:val="Body"/>
        <w:rPr/>
      </w:pPr>
      <w:r>
        <w:rPr/>
        <w:t xml:space="preserve">The controller shall have a cycle and soak scheduling capability by station that allows a cycle to be programmed for up to 60 minutes and a soak period to be programmed for up to 120 minutes. </w:t>
      </w:r>
    </w:p>
    <w:p>
      <w:pPr>
        <w:pStyle w:val="Body"/>
        <w:rPr/>
      </w:pPr>
      <w:r>
        <w:rPr/>
        <w:t>The controller shall have a seasonal adjustment feature with 3 different modes that allows station run times to be altered from 0% to 300% by program to compensate for weather changes.  The modes shall include a Global Adjust, Monthly Adjust, and a Solar Sync Adjust. The Global Adjust shall increase the station run times in a given program by a fixed percentage. The Monthly Adjust shall allow all the seasonal adjustment values for the full year to be programmed into the controller, for each program. The Solar Sync Adjust shall allow the seasonal adjustment values to occur on a daily basis when a Hunter Solar sync is connected to the controller.</w:t>
      </w:r>
    </w:p>
    <w:p>
      <w:pPr>
        <w:pStyle w:val="Body"/>
        <w:rPr/>
      </w:pPr>
      <w:r>
        <w:rPr/>
        <w:t>The controller shall be capable of monitoring up to two Clik-type sensors or flow sensors in the plastic configuration, and up to 3 Clik-type sensors or flow sensors in the metal configuration.</w:t>
      </w:r>
    </w:p>
    <w:p>
      <w:pPr>
        <w:pStyle w:val="Normal"/>
        <w:rPr/>
      </w:pPr>
      <w:r>
        <w:rPr>
          <w:rFonts w:cs="Arial" w:ascii="Arial" w:hAnsi="Arial"/>
          <w:sz w:val="22"/>
        </w:rPr>
        <w:t xml:space="preserve">The controller shall permit connection of a flow meter which is calibrated by the operator for the pipe diameter in which it is installed. The flow meter shall measure actual flow in gallons or liters. The controller shall have a learning mode in which the controller operates each single station for a short period, learns the actual flow for each station, and stores the information internally by s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 learned flow is exceeded during normal operations the controller shall record a flow alarm event, cease irrigating the station or stations contributing to the high or low flow readings, and resume irrigation with any stations which do not cause alarms. The controller shall have the ability to determine high or low flow conditions when multiple stations are operating, and shall perform diagnostics to identify stations which contribute to the problem flow. Allowable limits and duration of incorrect flow shall be preset, but reprogrammable by the operator for unique local conditions. The flow meter shall be a Hunter Industries HFS in an appropriately sized FCT fitting. . It shall also be possible to except certain stations from flow monitoring devices. The controller shall also be equipped with a flow-totalizing function that will provide a running total of all the gallons or liters of water used between two reference dates.</w:t>
      </w:r>
    </w:p>
    <w:p>
      <w:pPr>
        <w:pStyle w:val="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Automatic programs shall have user-programmed Non-Water windows to except certain time windows from watering, regardless of the water day schedule. </w:t>
      </w:r>
    </w:p>
    <w:p>
      <w:pPr>
        <w:pStyle w:val="Normal"/>
        <w:rPr/>
      </w:pPr>
      <w:r>
        <w:rPr>
          <w:rFonts w:cs="Arial" w:ascii="Arial" w:hAnsi="Arial"/>
          <w:sz w:val="22"/>
        </w:rPr>
        <w:t>Automatic programs shall also permit the designation of non-water days, even when Odd/Even or Interval Day patterns have been set.Non-water window violations shall be detected and the operator shall be alerted when an irrigation program would have run during a non-water wind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oller shall have a Quick Check test program, permitting all stations to run sequentially for a user-entered period of time, programmable in one-second increments up to 10 minutes each, for system startup and diagnos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oller shall also save an Easy Retrieve Program which stores all original programming settings. The installing contractor shall be able to restore the system to this saved state at any time after initial installation. The stored Easy Retrieve settings may also be updated at any time by the operator.</w:t>
      </w:r>
    </w:p>
    <w:p>
      <w:pPr>
        <w:pStyle w:val="Normal"/>
        <w:rPr>
          <w:rFonts w:ascii="Arial" w:hAnsi="Arial" w:cs="Arial"/>
          <w:sz w:val="22"/>
        </w:rPr>
      </w:pPr>
      <w:r>
        <w:rPr>
          <w:rFonts w:cs="Arial" w:ascii="Arial" w:hAnsi="Arial"/>
          <w:sz w:val="22"/>
        </w:rPr>
      </w:r>
    </w:p>
    <w:p>
      <w:pPr>
        <w:pStyle w:val="TextBody"/>
        <w:rPr/>
      </w:pPr>
      <w:r>
        <w:rPr/>
        <w:t xml:space="preserve">The controller shall have a one-button manual station advance in Test mode for quick diagnostics checks. </w:t>
      </w:r>
    </w:p>
    <w:p>
      <w:pPr>
        <w:pStyle w:val="Body"/>
        <w:rPr/>
      </w:pPr>
      <w:r>
        <w:rPr/>
      </w:r>
    </w:p>
    <w:p>
      <w:pPr>
        <w:pStyle w:val="Body"/>
        <w:rPr/>
      </w:pPr>
      <w:r>
        <w:rPr/>
        <w:t>The controller shall be equipped with a programmable pump start/master valve circuit that can activate the pump start relay by zone. It shall also have a programmable delay between valve stations. Delays between stations shall be programmable up to a maximum of 10 hours.</w:t>
      </w:r>
    </w:p>
    <w:p>
      <w:pPr>
        <w:pStyle w:val="Body"/>
        <w:rPr/>
      </w:pPr>
      <w:r>
        <w:rPr/>
        <w:t>Transformer input shall be 120/240 VAC, 50/60Hz.  Transformer output shall be 24 VAC, 1.5A (40VA). All AC power wiring connections shall be made in an internal junction box.  Maximum output per station shall be 24 VAC, 0.56A.  Program backup shall be provided by a non-volatile memory circuit that will hold the program information indefinitely.  The controller shall have Metal Oxide Varistors (MOVs) on the AC power input portion and the secondary output portion to help protect the micro-circuitry from power surges. The secondary MOVs shall be enclosed in the station modules for easy servicing. There shall be self-diagnostic, electronic short circuit protection that detects a faulty circuit, continues watering the remainder of the program, and reports the faulty station on the display. The diagnostic procedure shall also be capable of being initiated by the user manually.  The controller shall provide backup timekeeping in the event of a power outage with the use of an internal long-life lithium battery.</w:t>
      </w:r>
    </w:p>
    <w:p>
      <w:pPr>
        <w:pStyle w:val="Body"/>
        <w:rPr/>
      </w:pPr>
      <w:r>
        <w:rPr/>
        <w:t xml:space="preserve">The controller shall have a diagnostic feature that provides a visual indication via LED lights that show the current status of sensor activity, station activity and flow activity.  Any staion or flow alarms shall be report on the LCD display.  </w:t>
      </w:r>
    </w:p>
    <w:p>
      <w:pPr>
        <w:pStyle w:val="Body"/>
        <w:rPr/>
      </w:pPr>
      <w:r>
        <w:rPr/>
        <w:t>The controller shall have the option of 3 different enclosures; wall-mounted plastic cabinet, powder coated steel wall-mounted cabinet, and a full plastic pedestal. The steel cabinet shall also be available with a matching pedestal.  The pedestal versions shall have the option of a Pedestal Wiring Board (PWB) that allows connection of the field wiring in the pedestal. Additionally, the PWB shall be equipped with MOVs that help protect the secondary output portion of the controller.</w:t>
      </w:r>
    </w:p>
    <w:p>
      <w:pPr>
        <w:pStyle w:val="Body"/>
        <w:rPr/>
      </w:pPr>
      <w:r>
        <w:rPr/>
        <w:t xml:space="preserve">The controller shall have as an option, the ROAM or ICR remote control package that enables remote operation of the controller. Connection of remotes to the controller shall be provided through factory-installed SmartPort® outlet.  </w:t>
      </w:r>
    </w:p>
    <w:p>
      <w:pPr>
        <w:pStyle w:val="Body"/>
        <w:rPr/>
      </w:pPr>
      <w:r>
        <w:rPr/>
        <w:t>The controller shall have a multi-language capability that allows programming of the display in 6 different languages: English, French, Spanish, German, Italian, and Portuguese. It shall also be capable of setting the units of measure to either English (GPM) or Metric (LPM)</w:t>
      </w:r>
    </w:p>
    <w:p>
      <w:pPr>
        <w:pStyle w:val="Normal"/>
        <w:rPr>
          <w:rFonts w:ascii="Arial" w:hAnsi="Arial" w:cs="Arial"/>
          <w:sz w:val="22"/>
        </w:rPr>
      </w:pPr>
      <w:r>
        <w:rPr>
          <w:rFonts w:cs="Arial" w:ascii="Arial" w:hAnsi="Arial"/>
          <w:sz w:val="22"/>
        </w:rPr>
        <w:t>The controller shall be installed in accordance with the manufacturer’s published instructions. The controller shall carry a conditional five year exchange warranty. The automatic controller(s) shall be the IC series controller as manufactured for Hunter Industries Incorporated, San Marcos, California.</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14:00Z</dcterms:created>
  <dc:creator>Phil Robisch</dc:creator>
  <dc:description/>
  <cp:keywords/>
  <dc:language>en-US</dc:language>
  <cp:lastModifiedBy> </cp:lastModifiedBy>
  <cp:lastPrinted>2009-10-29T10:58:00Z</cp:lastPrinted>
  <dcterms:modified xsi:type="dcterms:W3CDTF">2009-11-05T17:14:00Z</dcterms:modified>
  <cp:revision>2</cp:revision>
  <dc:subject/>
  <dc:title>HUNTER ICC</dc:title>
</cp:coreProperties>
</file>