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HUNTER WVS</w:t>
      </w:r>
    </w:p>
    <w:p>
      <w:pPr>
        <w:pStyle w:val="SubHead"/>
        <w:rPr/>
      </w:pPr>
      <w:r>
        <w:rPr/>
        <w:t>Wireless Valve System</w:t>
      </w:r>
    </w:p>
    <w:p>
      <w:pPr>
        <w:pStyle w:val="SubHead"/>
        <w:rPr/>
      </w:pPr>
      <w:r>
        <w:rPr/>
        <w:t>Wireless Valve Programmer and Wireless Valve Controller</w:t>
      </w:r>
    </w:p>
    <w:p>
      <w:pPr>
        <w:pStyle w:val="Body"/>
        <w:rPr/>
      </w:pPr>
      <w:r>
        <w:rPr/>
      </w:r>
    </w:p>
    <w:p>
      <w:pPr>
        <w:pStyle w:val="Body"/>
        <w:rPr/>
      </w:pPr>
      <w:r>
        <w:rPr/>
        <w:t xml:space="preserve">The WVC battery-operated controller module shall be programmable by a separate hand-held transceiver device only, the Wireless Valve Programmer (WVP). The program information shall be communicated to the controller through radio frequencies and shall be able to be communicated from up to 100 feet away. The WVP radio device shall not require any license(s) to operate.   The WVP shall allow for up to 1,000 separate security addresses to prevent unwanted access and programming of  WVC controller modules.  An indication of successful communication and data transmission shall be provided to the user on the WVP hand-held unit through both a visual and audible response. The WVP hand-held programmer shall be capable of retrieving the battery life status of WVC controller. </w:t>
      </w:r>
    </w:p>
    <w:p>
      <w:pPr>
        <w:pStyle w:val="Body"/>
        <w:rPr/>
      </w:pPr>
      <w:r>
        <w:rPr/>
        <w:t xml:space="preserve">The controller shall be programmable to have 9 daily start times available and run times available from 0 to 240 minutes in 1-minute increments.  The controller shall have a weekly 7-day schedule that allows user to choose day(s) of week for desired watering or an optional 31-day interval schedule. The controller shall be capable of manual operation and shall have a programmable rain delay of between 1 and 7 days. Timekeeping shall be indicated in AM/PM or 24-hour clock options.  All programming shall be accomplished by use of selection buttons with user feed back provided by a LCD display on the WVP. Program backup shall be provided by a non-volatile memory circuit that will hold the program data indefinitely.  </w:t>
      </w:r>
    </w:p>
    <w:p>
      <w:pPr>
        <w:pStyle w:val="Body"/>
        <w:rPr/>
      </w:pPr>
      <w:r>
        <w:rPr/>
        <w:t xml:space="preserve">The WVC shall operate for one full year on a 9-volt alkaline battery. The WVC controller shall be capable of operating DC latching solenoids wired up to 100 feet from the controller module.  The WVC controller module may be installed in a valve box under ground and shall resist moisture intrusion and be waterproof to a depth of 12 feet. Mounting device(s) shall be made available to attach the WVC controller to a valve, valve box, or piece of ½” PVC pipe.  The controller shall be compatible with micro-switch based weather sensors.  </w:t>
      </w:r>
    </w:p>
    <w:p>
      <w:pPr>
        <w:pStyle w:val="Body"/>
        <w:jc w:val="both"/>
        <w:rPr/>
      </w:pPr>
      <w:r>
        <w:rPr/>
        <w:t>The Wireless Valve System shall be installed in accordance with the manufacturer’s published instructions. The controller module (WVC) and programmer (WVP) shall carry a conditional two year exchange warranty. automatic controller(s) shall be the WVC single-station, two-station and four-station series, as manufactured for Hunter Industries Incorporated, San Marcos, California.</w:t>
      </w:r>
    </w:p>
    <w:p>
      <w:pPr>
        <w:pStyle w:val="Body"/>
        <w:widowControl/>
        <w:bidi w:val="0"/>
        <w:spacing w:before="0" w:after="21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16"/>
    </w:pPr>
    <w:rPr>
      <w:rFonts w:ascii="Arial" w:hAnsi="Arial" w:eastAsia="Times New Roman" w:cs="Arial"/>
      <w:color w:val="000000"/>
      <w:sz w:val="22"/>
      <w:szCs w:val="20"/>
      <w:lang w:val="en-US" w:bidi="ar-SA" w:eastAsia="zh-CN"/>
    </w:rPr>
  </w:style>
  <w:style w:type="paragraph" w:styleId="Headline">
    <w:name w:val="Headline"/>
    <w:basedOn w:val="Body"/>
    <w:next w:val="SubHead"/>
    <w:qFormat/>
    <w:pPr>
      <w:jc w:val="center"/>
    </w:pPr>
    <w:rPr>
      <w:b/>
      <w:caps/>
      <w:sz w:val="36"/>
    </w:rPr>
  </w:style>
  <w:style w:type="paragraph" w:styleId="SubHead">
    <w:name w:val="Sub-Head"/>
    <w:basedOn w:val="Headline"/>
    <w:next w:val="Body"/>
    <w:qFormat/>
    <w:pPr/>
    <w:rPr>
      <w:caps w:val="false"/>
      <w:smallCaps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8:50:00Z</dcterms:created>
  <dc:creator>Phil Robisch</dc:creator>
  <dc:description/>
  <cp:keywords/>
  <dc:language>en-US</dc:language>
  <cp:lastModifiedBy> </cp:lastModifiedBy>
  <dcterms:modified xsi:type="dcterms:W3CDTF">2009-08-27T23:50:00Z</dcterms:modified>
  <cp:revision>5</cp:revision>
  <dc:subject/>
  <dc:title>HUNTER SRC</dc:title>
</cp:coreProperties>
</file>