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WIRELESS RAIN/Freeze-clik</w:t>
      </w:r>
    </w:p>
    <w:p>
      <w:pPr>
        <w:pStyle w:val="SubHead"/>
        <w:rPr/>
      </w:pPr>
      <w:r>
        <w:rPr/>
        <w:t>Rain/Freeze Sensor</w:t>
      </w:r>
    </w:p>
    <w:p>
      <w:pPr>
        <w:pStyle w:val="Body"/>
        <w:rPr/>
      </w:pPr>
      <w:r>
        <w:rPr/>
        <w:t xml:space="preserve">The sensor shall be capable of interrupting the power from the irrigation controller to the valves when rainfall exceeds a pre-selected amount, or when ambient air temperature falls below 37 degrees Fahrenheit (3 degrees Centigrade). </w:t>
      </w:r>
    </w:p>
    <w:p>
      <w:pPr>
        <w:pStyle w:val="Body"/>
        <w:rPr/>
      </w:pPr>
      <w:r>
        <w:rPr/>
        <w:t xml:space="preserve">The sensor shall be of a two-piece configuration with a transmitting unit and a receiving unit. The receiving unit shall be wired directly to the irrigation controller and mounted in close proximity to the controller. The transmitter unit may be mounted up to 1000 feet away from the receiver. The receiver unit shall also have a built-in bypass switch to allow for overriding of the sensor. The unit shall be available in a 315 MHz model (North America), and a 433 MHz model (Europe, Australia, and other markets) to meet local codes. </w:t>
      </w:r>
    </w:p>
    <w:p>
      <w:pPr>
        <w:pStyle w:val="Body"/>
        <w:rPr/>
      </w:pPr>
      <w:r>
        <w:rPr/>
        <w:t>The rain sensor circuitry shall be housed in an UV and corrosion resistant plastic casing and shall utilize 2 sets of hygroscopic disks to activate switches in the unit. One switch will be for the total rainfall compensation unit and the other for the Quick Response</w:t>
      </w:r>
      <w:r>
        <w:rPr>
          <w:rFonts w:eastAsia="Symbol" w:cs="Symbol" w:ascii="Symbol" w:hAnsi="Symbol"/>
        </w:rPr>
        <w:t></w:t>
      </w:r>
      <w:r>
        <w:rPr/>
        <w:t xml:space="preserve"> unit. The Quick Response</w:t>
      </w:r>
      <w:r>
        <w:rPr>
          <w:rFonts w:eastAsia="Symbol" w:cs="Symbol" w:ascii="Symbol" w:hAnsi="Symbol"/>
        </w:rPr>
        <w:t></w:t>
      </w:r>
      <w:r>
        <w:rPr/>
        <w:t xml:space="preserve"> unit will turn off the irrigation system within 5 minutes of the onset of precipitation, depending on the intensity. </w:t>
      </w:r>
    </w:p>
    <w:p>
      <w:pPr>
        <w:pStyle w:val="Body"/>
        <w:rPr/>
      </w:pPr>
      <w:r>
        <w:rPr/>
        <w:t>The sensor shall be adjustable by turning a plastic collar on the device that regulates an opening, thus varying the rate of evaporation from the disks.</w:t>
      </w:r>
    </w:p>
    <w:p>
      <w:pPr>
        <w:pStyle w:val="Body"/>
        <w:rPr/>
      </w:pPr>
      <w:r>
        <w:rPr/>
        <w:t>The freeze sensor circuitry shall be housed in a UV and corrosion resistant plastic casing and the sensing element shall be encased in epoxy. The switch shall be rated at 24 VAC, 6 amps.</w:t>
      </w:r>
    </w:p>
    <w:p>
      <w:pPr>
        <w:pStyle w:val="Body"/>
        <w:rPr/>
      </w:pPr>
      <w:r>
        <w:rPr/>
        <w:t>The sensor shall have an integral, adjustable, aluminum, mounting bracket that allows installation on angled, as well as perpendicular surfaces. The sensor shall have a mounting option that allows for installation on a rain gutter.</w:t>
      </w:r>
    </w:p>
    <w:p>
      <w:pPr>
        <w:pStyle w:val="Body"/>
        <w:widowControl/>
        <w:bidi w:val="0"/>
        <w:spacing w:before="0" w:after="216"/>
        <w:rPr/>
      </w:pPr>
      <w:r>
        <w:rPr/>
        <w:t>The sensor shall be installed in accordance with the manufacturer’s published instructions. The sensor and receiver shall carry a conditional five-year exchange warranty. The rain sensor shall be the Wireless Rain/Freeze-Clik series as manufactured by Hunter Industries Incorporated, San Marcos,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2:16:00Z</dcterms:created>
  <dc:creator>Phil Robisch</dc:creator>
  <dc:description/>
  <cp:keywords/>
  <dc:language>en-US</dc:language>
  <cp:lastModifiedBy>Darik Chandler</cp:lastModifiedBy>
  <cp:lastPrinted>2000-02-23T16:08:00Z</cp:lastPrinted>
  <dcterms:modified xsi:type="dcterms:W3CDTF">2019-11-13T20:48:00Z</dcterms:modified>
  <cp:revision>4</cp:revision>
  <dc:subject/>
  <dc:title>HUNTER SRC</dc:title>
</cp:coreProperties>
</file>