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39" w:after="0"/>
        <w:ind w:right="190" w:hanging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position w:val="-1"/>
          <w:sz w:val="40"/>
          <w:szCs w:val="40"/>
        </w:rPr>
        <w:t>Краткая Информация по Орошению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1592" w:right="-20" w:hanging="0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  <w:color w:val="231F20"/>
          <w:w w:val="81"/>
          <w:position w:val="-2"/>
          <w:sz w:val="49"/>
          <w:szCs w:val="49"/>
        </w:rPr>
        <w:t xml:space="preserve">Размещение </w:t>
      </w:r>
      <w:r>
        <w:rPr>
          <w:rFonts w:cs="Arial" w:ascii="Arial" w:hAnsi="Arial"/>
          <w:color w:val="231F20"/>
          <w:w w:val="81"/>
          <w:position w:val="-2"/>
          <w:sz w:val="49"/>
          <w:szCs w:val="49"/>
          <w:lang w:val="uk-UA"/>
        </w:rPr>
        <w:t>д</w:t>
      </w:r>
      <w:r>
        <w:rPr>
          <w:rFonts w:cs="Arial" w:ascii="Arial" w:hAnsi="Arial"/>
          <w:color w:val="231F20"/>
          <w:w w:val="81"/>
          <w:position w:val="-2"/>
          <w:sz w:val="49"/>
          <w:szCs w:val="49"/>
        </w:rPr>
        <w:t>ождевателей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18" w:right="-41" w:firstLine="18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Основной задачей оросительной системы является эффективная подача воды зеленым насаждениям</w:t>
      </w:r>
      <w:r>
        <w:rPr>
          <w:rFonts w:cs="Times New Roman" w:ascii="Times New Roman" w:hAnsi="Times New Roman"/>
          <w:color w:val="231F20"/>
          <w:sz w:val="18"/>
          <w:szCs w:val="20"/>
        </w:rPr>
        <w:t>. Главными факторами, определяющими достижение цели, являются подбор оборудования, проектирование, установка и обслуживание системы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. Эти факторы, особенно первые два</w:t>
      </w:r>
      <w:r>
        <w:rPr>
          <w:rFonts w:cs="Times New Roman" w:ascii="Times New Roman" w:hAnsi="Times New Roman"/>
          <w:color w:val="231F20"/>
          <w:sz w:val="18"/>
          <w:szCs w:val="20"/>
        </w:rPr>
        <w:t>, являются взаимосвязанными, и задачей проектировщика системы является выбор оборудования от правильного производителя и выбор способа его использования. И, возможно, наиболее важным вопросом, на который нужно ответить</w:t>
      </w:r>
      <w:r>
        <w:rPr>
          <w:rFonts w:cs="Times New Roman" w:ascii="Times New Roman" w:hAnsi="Times New Roman"/>
          <w:color w:val="231F20"/>
          <w:spacing w:val="-3"/>
          <w:w w:val="106"/>
          <w:sz w:val="18"/>
          <w:szCs w:val="20"/>
        </w:rPr>
        <w:t>, является то, как нужно расположить головки дождевателей для того, чтобы гарантировано получить оптимальные результаты.</w:t>
      </w:r>
    </w:p>
    <w:p>
      <w:pPr>
        <w:pStyle w:val="Normal"/>
        <w:widowControl w:val="false"/>
        <w:autoSpaceDE w:val="false"/>
        <w:spacing w:lineRule="auto" w:line="249" w:before="0" w:after="0"/>
        <w:ind w:left="1418" w:right="-41" w:firstLine="182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Травянистый покров, являющийся равномерно зеленым и здоровым</w:t>
      </w:r>
      <w:r>
        <w:rPr>
          <w:rFonts w:cs="Times New Roman" w:ascii="Times New Roman" w:hAnsi="Times New Roman"/>
          <w:color w:val="231F20"/>
          <w:sz w:val="18"/>
          <w:szCs w:val="20"/>
        </w:rPr>
        <w:t>, без стрессовых зон, является задачей проектировщика оросительной системы. Такое состояние достигается в результате равномерного распределения воды</w:t>
      </w:r>
      <w:r>
        <w:rPr>
          <w:rFonts w:cs="Times New Roman" w:ascii="Times New Roman" w:hAnsi="Times New Roman"/>
          <w:color w:val="231F20"/>
          <w:spacing w:val="-1"/>
          <w:w w:val="11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20"/>
        </w:rPr>
        <w:t xml:space="preserve">(также известного, как </w:t>
      </w:r>
      <w:r>
        <w:rPr>
          <w:rFonts w:cs="Times New Roman" w:ascii="Times New Roman" w:hAnsi="Times New Roman"/>
          <w:i/>
          <w:iCs/>
          <w:color w:val="231F20"/>
          <w:spacing w:val="-1"/>
          <w:w w:val="110"/>
          <w:sz w:val="18"/>
          <w:szCs w:val="20"/>
        </w:rPr>
        <w:t>равномерность</w:t>
      </w:r>
      <w:r>
        <w:rPr>
          <w:rFonts w:cs="Times New Roman" w:ascii="Times New Roman" w:hAnsi="Times New Roman"/>
          <w:color w:val="231F20"/>
          <w:spacing w:val="-1"/>
          <w:w w:val="104"/>
          <w:sz w:val="18"/>
          <w:szCs w:val="20"/>
        </w:rPr>
        <w:t>). Надлежащее размещение является ключевым компонентом для достижения равномерности и дает возможность получить более эффективную систему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  <w:lang w:val="en-US"/>
        </w:rPr>
        <w:t>(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Равномерность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95" w:after="0"/>
        <w:ind w:left="1567" w:right="151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>РИСУНОК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9" w:before="34" w:after="0"/>
        <w:ind w:right="-31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эффективность являются отдельными, но, при этом, связанными между собой задачами, которые обсуждаются в другом отчете</w:t>
      </w:r>
      <w:r>
        <w:rPr>
          <w:rFonts w:cs="Times New Roman" w:ascii="Times New Roman" w:hAnsi="Times New Roman"/>
          <w:color w:val="231F20"/>
          <w:spacing w:val="-1"/>
          <w:w w:val="110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0" w:after="0"/>
        <w:ind w:right="33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Нельзя переоценить важность надлежащего размещения</w:t>
      </w:r>
      <w:r>
        <w:rPr>
          <w:rFonts w:cs="Times New Roman" w:ascii="Times New Roman" w:hAnsi="Times New Roman"/>
          <w:color w:val="231F20"/>
          <w:sz w:val="18"/>
          <w:szCs w:val="20"/>
        </w:rPr>
        <w:t>. Если система демонстрирует неэффективность после установки</w:t>
      </w:r>
      <w:r>
        <w:rPr>
          <w:rFonts w:cs="Times New Roman" w:ascii="Times New Roman" w:hAnsi="Times New Roman"/>
          <w:color w:val="231F20"/>
          <w:spacing w:val="-3"/>
          <w:w w:val="103"/>
          <w:sz w:val="18"/>
          <w:szCs w:val="20"/>
        </w:rPr>
        <w:t>, замена насадок или даже дождевателей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 может быть недостаточной для исправления проблемы. А замена местоположения дождевателя после установки требует значительно больше времени и денег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0" w:after="0"/>
        <w:ind w:right="13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При том, что существуют различные подходы к планированию и размещению головок дождевателей</w:t>
      </w:r>
      <w:r>
        <w:rPr>
          <w:rFonts w:cs="Times New Roman" w:ascii="Times New Roman" w:hAnsi="Times New Roman"/>
          <w:color w:val="231F20"/>
          <w:sz w:val="18"/>
          <w:szCs w:val="20"/>
        </w:rPr>
        <w:t>, определенные факторы должны учитываться в любом плане размещения. Ключевыми среди этих факторов является номинальная площадь покрытия и максимальные рейтинги относительно размещения</w:t>
      </w:r>
      <w:r>
        <w:rPr>
          <w:rFonts w:cs="Times New Roman" w:ascii="Times New Roman" w:hAnsi="Times New Roman"/>
          <w:color w:val="231F20"/>
          <w:spacing w:val="4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7"/>
          <w:sz w:val="18"/>
          <w:szCs w:val="20"/>
        </w:rPr>
        <w:t>(влияние ветра на эти значения также должно учитываться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)</w:t>
      </w:r>
      <w:r>
        <w:rPr>
          <w:rFonts w:cs="Times New Roman" w:ascii="Times New Roman" w:hAnsi="Times New Roman"/>
          <w:color w:val="231F20"/>
          <w:sz w:val="18"/>
          <w:szCs w:val="20"/>
        </w:rPr>
        <w:t>. Следующий раздел обсуждает два основных метода размещения, используемых для равномерного распределения воды</w:t>
      </w:r>
      <w:r>
        <w:rPr>
          <w:rFonts w:cs="Times New Roman" w:ascii="Times New Roman" w:hAnsi="Times New Roman"/>
          <w:color w:val="231F20"/>
          <w:spacing w:val="-1"/>
          <w:w w:val="109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231F20"/>
          <w:w w:val="88"/>
          <w:szCs w:val="23"/>
        </w:rPr>
        <w:t xml:space="preserve">Метод </w:t>
      </w:r>
      <w:r>
        <w:rPr>
          <w:rFonts w:cs="Arial" w:ascii="Arial" w:hAnsi="Arial"/>
          <w:color w:val="231F20"/>
          <w:w w:val="88"/>
          <w:szCs w:val="23"/>
          <w:lang w:val="uk-UA"/>
        </w:rPr>
        <w:t>г</w:t>
      </w:r>
      <w:r>
        <w:rPr>
          <w:rFonts w:cs="Arial" w:ascii="Arial" w:hAnsi="Arial"/>
          <w:color w:val="231F20"/>
          <w:w w:val="88"/>
          <w:szCs w:val="23"/>
        </w:rPr>
        <w:t xml:space="preserve">еометрических </w:t>
      </w:r>
      <w:r>
        <w:rPr>
          <w:rFonts w:cs="Arial" w:ascii="Arial" w:hAnsi="Arial"/>
          <w:color w:val="231F20"/>
          <w:w w:val="88"/>
          <w:szCs w:val="23"/>
          <w:lang w:val="uk-UA"/>
        </w:rPr>
        <w:t>ф</w:t>
      </w:r>
      <w:r>
        <w:rPr>
          <w:rFonts w:cs="Arial" w:ascii="Arial" w:hAnsi="Arial"/>
          <w:color w:val="231F20"/>
          <w:w w:val="88"/>
          <w:szCs w:val="23"/>
        </w:rPr>
        <w:t>орм</w:t>
      </w:r>
    </w:p>
    <w:p>
      <w:pPr>
        <w:pStyle w:val="Normal"/>
        <w:widowControl w:val="false"/>
        <w:autoSpaceDE w:val="false"/>
        <w:spacing w:lineRule="auto" w:line="249" w:before="9" w:after="0"/>
        <w:ind w:right="3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Метод геометрических форм является самым простым и наиболее широко используемым методом размещения, т.к. он предоставляет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Критическая точка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16" w:right="23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Квадратные и прямоугольные участки имеют четыре критических точки</w:t>
      </w:r>
      <w:r>
        <w:rPr>
          <w:rFonts w:cs="Arial" w:ascii="Arial" w:hAnsi="Arial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>Рисунок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72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самую высокую степень равномерности для системы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24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Двумя геометрическими формами моделей размещения дождевателей являются</w:t>
      </w:r>
      <w:r>
        <w:rPr>
          <w:rFonts w:cs="Times New Roman" w:ascii="Times New Roman" w:hAnsi="Times New Roman"/>
          <w:color w:val="231F20"/>
          <w:spacing w:val="23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18"/>
          <w:szCs w:val="20"/>
        </w:rPr>
        <w:t xml:space="preserve">прямоугольник </w:t>
      </w:r>
      <w:r>
        <w:rPr>
          <w:rFonts w:cs="Times New Roman" w:ascii="Times New Roman" w:hAnsi="Times New Roman"/>
          <w:iCs/>
          <w:color w:val="231F20"/>
          <w:spacing w:val="-3"/>
          <w:sz w:val="18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-3"/>
          <w:sz w:val="18"/>
          <w:szCs w:val="20"/>
        </w:rPr>
        <w:t xml:space="preserve"> треугольник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3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Прямоугольная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модель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обычно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используется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на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участках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с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прямыми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углами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Если участок не является стандартным прямоугольником или квадратом, то участок разделяется на меньшие прямоугольники и квадраты, как показано на Рисунке </w:t>
      </w:r>
      <w:r>
        <w:rPr>
          <w:rFonts w:cs="Times New Roman" w:ascii="Times New Roman" w:hAnsi="Times New Roman"/>
          <w:color w:val="231F20"/>
          <w:spacing w:val="-3"/>
          <w:w w:val="111"/>
          <w:sz w:val="18"/>
          <w:szCs w:val="20"/>
        </w:rPr>
        <w:t>1, и метод геометрических форм используется для этих меньших участков</w:t>
      </w:r>
      <w:r>
        <w:rPr>
          <w:rFonts w:cs="Times New Roman" w:ascii="Times New Roman" w:hAnsi="Times New Roman"/>
          <w:color w:val="231F20"/>
          <w:spacing w:val="-3"/>
          <w:w w:val="106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72" w:firstLine="18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Начинайте использовать метод геометрических форм с размещения соответствующих дождевателей, вращающихся на определенную долю круга, во всех критических точках орошаемого участка</w:t>
      </w:r>
      <w:r>
        <w:rPr>
          <w:rFonts w:cs="Times New Roman" w:ascii="Times New Roman" w:hAnsi="Times New Roman"/>
          <w:color w:val="231F20"/>
          <w:sz w:val="18"/>
          <w:szCs w:val="20"/>
        </w:rPr>
        <w:t>. Критическими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точками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являются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углы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участка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20"/>
        </w:rPr>
        <w:t>Например, относительно маленький квадратный участок имеет четыре критических точки, где могут быть размещены четыре головки с вращением на четверть круга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смотреть Рисунок</w:t>
      </w:r>
      <w:r>
        <w:rPr>
          <w:rFonts w:cs="Times New Roman" w:ascii="Times New Roman" w:hAnsi="Times New Roman"/>
          <w:color w:val="231F2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2)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72" w:firstLine="18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Следующим шагом является измерение расстояний между соседними критическими точками</w:t>
      </w:r>
      <w:r>
        <w:rPr>
          <w:rFonts w:cs="Times New Roman" w:ascii="Times New Roman" w:hAnsi="Times New Roman"/>
          <w:color w:val="231F20"/>
          <w:sz w:val="18"/>
          <w:szCs w:val="20"/>
        </w:rPr>
        <w:t>. Если расстояние между двумя дождевателями находится в рамках критерия размещения, установленного производителем, то дополнительные головки</w:t>
      </w:r>
    </w:p>
    <w:p>
      <w:pPr>
        <w:sectPr>
          <w:type w:val="continuous"/>
          <w:pgSz w:w="12240" w:h="15840"/>
          <w:pgMar w:left="1720" w:right="180" w:gutter="0" w:header="0" w:top="560" w:footer="0" w:bottom="280"/>
          <w:cols w:num="3" w:equalWidth="false" w:sep="false">
            <w:col w:w="4212" w:space="188"/>
            <w:col w:w="3000" w:space="176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0057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/>
                        <wps:spPr>
                          <a:xfrm>
                            <a:off x="3834000" y="1792440"/>
                            <a:ext cx="12600" cy="47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75">
                                <a:moveTo>
                                  <a:pt x="0" y="0"/>
                                </a:moveTo>
                                <a:lnTo>
                                  <a:pt x="0" y="7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961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9744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792440"/>
                            <a:ext cx="12600" cy="79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9">
                                <a:moveTo>
                                  <a:pt x="0" y="0"/>
                                </a:moveTo>
                                <a:lnTo>
                                  <a:pt x="0" y="125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46080"/>
                            <a:ext cx="12600" cy="88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72">
                                <a:moveTo>
                                  <a:pt x="0" y="0"/>
                                </a:moveTo>
                                <a:lnTo>
                                  <a:pt x="0" y="138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5725800" cy="9460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60480" cy="945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756000"/>
                            <a:ext cx="1857240" cy="30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9756000"/>
                            <a:ext cx="5725800" cy="3016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6000"/>
                            <a:ext cx="189360" cy="30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946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720" y="342360"/>
                            <a:ext cx="558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4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1840" y="390600"/>
                            <a:ext cx="9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6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42" y="346"/>
                                </a:lnTo>
                                <a:lnTo>
                                  <a:pt x="53" y="345"/>
                                </a:lnTo>
                                <a:lnTo>
                                  <a:pt x="70" y="342"/>
                                </a:lnTo>
                                <a:lnTo>
                                  <a:pt x="91" y="336"/>
                                </a:lnTo>
                                <a:lnTo>
                                  <a:pt x="112" y="325"/>
                                </a:lnTo>
                                <a:lnTo>
                                  <a:pt x="130" y="307"/>
                                </a:lnTo>
                                <a:lnTo>
                                  <a:pt x="144" y="281"/>
                                </a:lnTo>
                                <a:lnTo>
                                  <a:pt x="151" y="24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90600"/>
                            <a:ext cx="9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6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6" y="281"/>
                                </a:lnTo>
                                <a:lnTo>
                                  <a:pt x="20" y="307"/>
                                </a:lnTo>
                                <a:lnTo>
                                  <a:pt x="39" y="324"/>
                                </a:lnTo>
                                <a:lnTo>
                                  <a:pt x="60" y="336"/>
                                </a:lnTo>
                                <a:lnTo>
                                  <a:pt x="80" y="342"/>
                                </a:lnTo>
                                <a:lnTo>
                                  <a:pt x="97" y="345"/>
                                </a:lnTo>
                                <a:lnTo>
                                  <a:pt x="109" y="346"/>
                                </a:lnTo>
                                <a:lnTo>
                                  <a:pt x="151" y="34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89880"/>
                            <a:ext cx="95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9168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70" y="0"/>
                                </a:moveTo>
                                <a:lnTo>
                                  <a:pt x="48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97"/>
                                </a:lnTo>
                                <a:lnTo>
                                  <a:pt x="16" y="115"/>
                                </a:lnTo>
                                <a:lnTo>
                                  <a:pt x="32" y="130"/>
                                </a:lnTo>
                                <a:lnTo>
                                  <a:pt x="52" y="139"/>
                                </a:lnTo>
                                <a:lnTo>
                                  <a:pt x="76" y="142"/>
                                </a:lnTo>
                                <a:lnTo>
                                  <a:pt x="98" y="138"/>
                                </a:lnTo>
                                <a:lnTo>
                                  <a:pt x="116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8"/>
                                </a:lnTo>
                                <a:lnTo>
                                  <a:pt x="139" y="46"/>
                                </a:lnTo>
                                <a:lnTo>
                                  <a:pt x="129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89880"/>
                            <a:ext cx="9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720" y="302760"/>
                            <a:ext cx="1270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113040"/>
                              <a:ext cx="92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4">
                                  <a:moveTo>
                                    <a:pt x="199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3320" y="390600"/>
                            <a:ext cx="97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154" y="346"/>
                                </a:lnTo>
                                <a:lnTo>
                                  <a:pt x="154" y="100"/>
                                </a:lnTo>
                                <a:lnTo>
                                  <a:pt x="147" y="65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38808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157" y="0"/>
                                  </a:moveTo>
                                  <a:lnTo>
                                    <a:pt x="135" y="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5" y="268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26" y="346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93" y="352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43" y="345"/>
                                  </a:lnTo>
                                  <a:lnTo>
                                    <a:pt x="265" y="338"/>
                                  </a:lnTo>
                                  <a:lnTo>
                                    <a:pt x="284" y="330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350" y="240"/>
                                  </a:moveTo>
                                  <a:lnTo>
                                    <a:pt x="331" y="257"/>
                                  </a:lnTo>
                                  <a:lnTo>
                                    <a:pt x="310" y="272"/>
                                  </a:lnTo>
                                  <a:lnTo>
                                    <a:pt x="290" y="284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49" y="30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10" y="309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42" y="291"/>
                                  </a:lnTo>
                                  <a:lnTo>
                                    <a:pt x="351" y="282"/>
                                  </a:lnTo>
                                  <a:lnTo>
                                    <a:pt x="350" y="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4680" y="387360"/>
                            <a:ext cx="10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4" y="115"/>
                                </a:lnTo>
                                <a:lnTo>
                                  <a:pt x="148" y="96"/>
                                </a:lnTo>
                                <a:lnTo>
                                  <a:pt x="140" y="77"/>
                                </a:lnTo>
                                <a:lnTo>
                                  <a:pt x="129" y="60"/>
                                </a:lnTo>
                                <a:lnTo>
                                  <a:pt x="115" y="44"/>
                                </a:lnTo>
                                <a:lnTo>
                                  <a:pt x="99" y="30"/>
                                </a:lnTo>
                                <a:lnTo>
                                  <a:pt x="81" y="18"/>
                                </a:lnTo>
                                <a:lnTo>
                                  <a:pt x="59" y="9"/>
                                </a:lnTo>
                                <a:lnTo>
                                  <a:pt x="3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2760"/>
                            <a:ext cx="266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85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lnTo>
                                  <a:pt x="188" y="485"/>
                                </a:lnTo>
                                <a:lnTo>
                                  <a:pt x="188" y="246"/>
                                </a:lnTo>
                                <a:lnTo>
                                  <a:pt x="419" y="246"/>
                                </a:lnTo>
                                <a:lnTo>
                                  <a:pt x="419" y="198"/>
                                </a:lnTo>
                                <a:lnTo>
                                  <a:pt x="188" y="19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59000"/>
                            <a:ext cx="119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02760"/>
                            <a:ext cx="1195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784520"/>
                            <a:ext cx="1709280" cy="19825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784520"/>
                            <a:ext cx="1709280" cy="198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0" y="1967760"/>
                            <a:ext cx="15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1956960"/>
                            <a:ext cx="10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5">
                                <a:moveTo>
                                  <a:pt x="45" y="0"/>
                                </a:moveTo>
                                <a:lnTo>
                                  <a:pt x="58" y="69"/>
                                </a:lnTo>
                                <a:lnTo>
                                  <a:pt x="0" y="107"/>
                                </a:lnTo>
                                <a:lnTo>
                                  <a:pt x="166" y="11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521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521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7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27"/>
                                </a:lnTo>
                                <a:lnTo>
                                  <a:pt x="55" y="43"/>
                                </a:lnTo>
                                <a:lnTo>
                                  <a:pt x="43" y="55"/>
                                </a:lnTo>
                                <a:lnTo>
                                  <a:pt x="27" y="55"/>
                                </a:lnTo>
                                <a:lnTo>
                                  <a:pt x="12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097360"/>
                            <a:ext cx="12819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9720" y="2097360"/>
                            <a:ext cx="12826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268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024">
                                  <a:moveTo>
                                    <a:pt x="2013" y="15"/>
                                  </a:moveTo>
                                  <a:lnTo>
                                    <a:pt x="2018" y="91"/>
                                  </a:lnTo>
                                  <a:lnTo>
                                    <a:pt x="2020" y="168"/>
                                  </a:lnTo>
                                  <a:lnTo>
                                    <a:pt x="2019" y="246"/>
                                  </a:lnTo>
                                  <a:lnTo>
                                    <a:pt x="2014" y="324"/>
                                  </a:lnTo>
                                  <a:lnTo>
                                    <a:pt x="2005" y="403"/>
                                  </a:lnTo>
                                  <a:lnTo>
                                    <a:pt x="1993" y="481"/>
                                  </a:lnTo>
                                  <a:lnTo>
                                    <a:pt x="1977" y="560"/>
                                  </a:lnTo>
                                  <a:lnTo>
                                    <a:pt x="1958" y="638"/>
                                  </a:lnTo>
                                  <a:lnTo>
                                    <a:pt x="1935" y="715"/>
                                  </a:lnTo>
                                  <a:lnTo>
                                    <a:pt x="1909" y="792"/>
                                  </a:lnTo>
                                  <a:lnTo>
                                    <a:pt x="1879" y="868"/>
                                  </a:lnTo>
                                  <a:lnTo>
                                    <a:pt x="1847" y="944"/>
                                  </a:lnTo>
                                  <a:lnTo>
                                    <a:pt x="1810" y="1018"/>
                                  </a:lnTo>
                                  <a:lnTo>
                                    <a:pt x="1771" y="1091"/>
                                  </a:lnTo>
                                  <a:lnTo>
                                    <a:pt x="1728" y="1162"/>
                                  </a:lnTo>
                                  <a:lnTo>
                                    <a:pt x="1683" y="1231"/>
                                  </a:lnTo>
                                  <a:lnTo>
                                    <a:pt x="1633" y="1299"/>
                                  </a:lnTo>
                                  <a:lnTo>
                                    <a:pt x="1581" y="1365"/>
                                  </a:lnTo>
                                  <a:lnTo>
                                    <a:pt x="1526" y="1429"/>
                                  </a:lnTo>
                                  <a:lnTo>
                                    <a:pt x="1467" y="1490"/>
                                  </a:lnTo>
                                  <a:lnTo>
                                    <a:pt x="1406" y="1549"/>
                                  </a:lnTo>
                                  <a:lnTo>
                                    <a:pt x="1343" y="1605"/>
                                  </a:lnTo>
                                  <a:lnTo>
                                    <a:pt x="1278" y="1657"/>
                                  </a:lnTo>
                                  <a:lnTo>
                                    <a:pt x="1212" y="1706"/>
                                  </a:lnTo>
                                  <a:lnTo>
                                    <a:pt x="1143" y="1752"/>
                                  </a:lnTo>
                                  <a:lnTo>
                                    <a:pt x="1074" y="1794"/>
                                  </a:lnTo>
                                  <a:lnTo>
                                    <a:pt x="1003" y="1833"/>
                                  </a:lnTo>
                                  <a:lnTo>
                                    <a:pt x="931" y="1869"/>
                                  </a:lnTo>
                                  <a:lnTo>
                                    <a:pt x="857" y="1901"/>
                                  </a:lnTo>
                                  <a:lnTo>
                                    <a:pt x="783" y="1929"/>
                                  </a:lnTo>
                                  <a:lnTo>
                                    <a:pt x="708" y="1955"/>
                                  </a:lnTo>
                                  <a:lnTo>
                                    <a:pt x="632" y="1976"/>
                                  </a:lnTo>
                                  <a:lnTo>
                                    <a:pt x="555" y="1995"/>
                                  </a:lnTo>
                                  <a:lnTo>
                                    <a:pt x="478" y="2009"/>
                                  </a:lnTo>
                                  <a:lnTo>
                                    <a:pt x="400" y="2020"/>
                                  </a:lnTo>
                                  <a:lnTo>
                                    <a:pt x="322" y="2028"/>
                                  </a:lnTo>
                                  <a:lnTo>
                                    <a:pt x="273" y="20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268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024">
                                  <a:moveTo>
                                    <a:pt x="133" y="2030"/>
                                  </a:moveTo>
                                  <a:lnTo>
                                    <a:pt x="87" y="2028"/>
                                  </a:lnTo>
                                  <a:lnTo>
                                    <a:pt x="9" y="2021"/>
                                  </a:lnTo>
                                  <a:lnTo>
                                    <a:pt x="3" y="1943"/>
                                  </a:lnTo>
                                  <a:lnTo>
                                    <a:pt x="1" y="19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268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024">
                                  <a:moveTo>
                                    <a:pt x="1" y="1761"/>
                                  </a:moveTo>
                                  <a:lnTo>
                                    <a:pt x="3" y="1709"/>
                                  </a:lnTo>
                                  <a:lnTo>
                                    <a:pt x="10" y="1630"/>
                                  </a:lnTo>
                                  <a:lnTo>
                                    <a:pt x="20" y="1551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50" y="1394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94" y="1239"/>
                                  </a:lnTo>
                                  <a:lnTo>
                                    <a:pt x="121" y="1162"/>
                                  </a:lnTo>
                                  <a:lnTo>
                                    <a:pt x="151" y="1087"/>
                                  </a:lnTo>
                                  <a:lnTo>
                                    <a:pt x="185" y="1013"/>
                                  </a:lnTo>
                                  <a:lnTo>
                                    <a:pt x="222" y="940"/>
                                  </a:lnTo>
                                  <a:lnTo>
                                    <a:pt x="263" y="868"/>
                                  </a:lnTo>
                                  <a:lnTo>
                                    <a:pt x="307" y="799"/>
                                  </a:lnTo>
                                  <a:lnTo>
                                    <a:pt x="354" y="731"/>
                                  </a:lnTo>
                                  <a:lnTo>
                                    <a:pt x="405" y="665"/>
                                  </a:lnTo>
                                  <a:lnTo>
                                    <a:pt x="460" y="601"/>
                                  </a:lnTo>
                                  <a:lnTo>
                                    <a:pt x="518" y="540"/>
                                  </a:lnTo>
                                  <a:lnTo>
                                    <a:pt x="581" y="480"/>
                                  </a:lnTo>
                                  <a:lnTo>
                                    <a:pt x="646" y="423"/>
                                  </a:lnTo>
                                  <a:lnTo>
                                    <a:pt x="713" y="370"/>
                                  </a:lnTo>
                                  <a:lnTo>
                                    <a:pt x="781" y="320"/>
                                  </a:lnTo>
                                  <a:lnTo>
                                    <a:pt x="851" y="273"/>
                                  </a:lnTo>
                                  <a:lnTo>
                                    <a:pt x="922" y="231"/>
                                  </a:lnTo>
                                  <a:lnTo>
                                    <a:pt x="995" y="191"/>
                                  </a:lnTo>
                                  <a:lnTo>
                                    <a:pt x="1069" y="156"/>
                                  </a:lnTo>
                                  <a:lnTo>
                                    <a:pt x="1145" y="12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98" y="71"/>
                                  </a:lnTo>
                                  <a:lnTo>
                                    <a:pt x="1376" y="49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534" y="18"/>
                                  </a:lnTo>
                                  <a:lnTo>
                                    <a:pt x="1613" y="8"/>
                                  </a:lnTo>
                                  <a:lnTo>
                                    <a:pt x="1648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268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024">
                                  <a:moveTo>
                                    <a:pt x="1927" y="6"/>
                                  </a:moveTo>
                                  <a:lnTo>
                                    <a:pt x="1933" y="6"/>
                                  </a:lnTo>
                                  <a:lnTo>
                                    <a:pt x="2013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9720" y="2097360"/>
                            <a:ext cx="128196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024">
                                  <a:moveTo>
                                    <a:pt x="2018" y="2019"/>
                                  </a:moveTo>
                                  <a:lnTo>
                                    <a:pt x="1942" y="2024"/>
                                  </a:lnTo>
                                  <a:lnTo>
                                    <a:pt x="1919" y="20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024">
                                  <a:moveTo>
                                    <a:pt x="1813" y="2025"/>
                                  </a:moveTo>
                                  <a:lnTo>
                                    <a:pt x="1786" y="2024"/>
                                  </a:lnTo>
                                  <a:lnTo>
                                    <a:pt x="1707" y="2018"/>
                                  </a:lnTo>
                                  <a:lnTo>
                                    <a:pt x="1627" y="2009"/>
                                  </a:lnTo>
                                  <a:lnTo>
                                    <a:pt x="1548" y="1997"/>
                                  </a:lnTo>
                                  <a:lnTo>
                                    <a:pt x="1468" y="1980"/>
                                  </a:lnTo>
                                  <a:lnTo>
                                    <a:pt x="1389" y="1961"/>
                                  </a:lnTo>
                                  <a:lnTo>
                                    <a:pt x="1310" y="1938"/>
                                  </a:lnTo>
                                  <a:lnTo>
                                    <a:pt x="1231" y="1911"/>
                                  </a:lnTo>
                                  <a:lnTo>
                                    <a:pt x="1153" y="1881"/>
                                  </a:lnTo>
                                  <a:lnTo>
                                    <a:pt x="1077" y="1848"/>
                                  </a:lnTo>
                                  <a:lnTo>
                                    <a:pt x="1001" y="1811"/>
                                  </a:lnTo>
                                  <a:lnTo>
                                    <a:pt x="927" y="1772"/>
                                  </a:lnTo>
                                  <a:lnTo>
                                    <a:pt x="855" y="1729"/>
                                  </a:lnTo>
                                  <a:lnTo>
                                    <a:pt x="784" y="1682"/>
                                  </a:lnTo>
                                  <a:lnTo>
                                    <a:pt x="715" y="1633"/>
                                  </a:lnTo>
                                  <a:lnTo>
                                    <a:pt x="649" y="1581"/>
                                  </a:lnTo>
                                  <a:lnTo>
                                    <a:pt x="585" y="1525"/>
                                  </a:lnTo>
                                  <a:lnTo>
                                    <a:pt x="524" y="1466"/>
                                  </a:lnTo>
                                  <a:lnTo>
                                    <a:pt x="465" y="1405"/>
                                  </a:lnTo>
                                  <a:lnTo>
                                    <a:pt x="410" y="1342"/>
                                  </a:lnTo>
                                  <a:lnTo>
                                    <a:pt x="358" y="1277"/>
                                  </a:lnTo>
                                  <a:lnTo>
                                    <a:pt x="310" y="1210"/>
                                  </a:lnTo>
                                  <a:lnTo>
                                    <a:pt x="266" y="1142"/>
                                  </a:lnTo>
                                  <a:lnTo>
                                    <a:pt x="224" y="1073"/>
                                  </a:lnTo>
                                  <a:lnTo>
                                    <a:pt x="187" y="1002"/>
                                  </a:lnTo>
                                  <a:lnTo>
                                    <a:pt x="152" y="930"/>
                                  </a:lnTo>
                                  <a:lnTo>
                                    <a:pt x="122" y="857"/>
                                  </a:lnTo>
                                  <a:lnTo>
                                    <a:pt x="94" y="782"/>
                                  </a:lnTo>
                                  <a:lnTo>
                                    <a:pt x="70" y="70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33" y="555"/>
                                  </a:lnTo>
                                  <a:lnTo>
                                    <a:pt x="19" y="478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6" y="3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024">
                                  <a:moveTo>
                                    <a:pt x="6" y="58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024">
                                  <a:moveTo>
                                    <a:pt x="257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630" y="49"/>
                                  </a:lnTo>
                                  <a:lnTo>
                                    <a:pt x="707" y="68"/>
                                  </a:lnTo>
                                  <a:lnTo>
                                    <a:pt x="783" y="92"/>
                                  </a:lnTo>
                                  <a:lnTo>
                                    <a:pt x="858" y="118"/>
                                  </a:lnTo>
                                  <a:lnTo>
                                    <a:pt x="932" y="148"/>
                                  </a:lnTo>
                                  <a:lnTo>
                                    <a:pt x="1005" y="182"/>
                                  </a:lnTo>
                                  <a:lnTo>
                                    <a:pt x="1077" y="219"/>
                                  </a:lnTo>
                                  <a:lnTo>
                                    <a:pt x="1147" y="259"/>
                                  </a:lnTo>
                                  <a:lnTo>
                                    <a:pt x="1216" y="303"/>
                                  </a:lnTo>
                                  <a:lnTo>
                                    <a:pt x="1283" y="351"/>
                                  </a:lnTo>
                                  <a:lnTo>
                                    <a:pt x="1348" y="402"/>
                                  </a:lnTo>
                                  <a:lnTo>
                                    <a:pt x="1412" y="457"/>
                                  </a:lnTo>
                                  <a:lnTo>
                                    <a:pt x="1473" y="515"/>
                                  </a:lnTo>
                                  <a:lnTo>
                                    <a:pt x="1533" y="578"/>
                                  </a:lnTo>
                                  <a:lnTo>
                                    <a:pt x="1590" y="643"/>
                                  </a:lnTo>
                                  <a:lnTo>
                                    <a:pt x="1643" y="710"/>
                                  </a:lnTo>
                                  <a:lnTo>
                                    <a:pt x="1692" y="778"/>
                                  </a:lnTo>
                                  <a:lnTo>
                                    <a:pt x="1738" y="848"/>
                                  </a:lnTo>
                                  <a:lnTo>
                                    <a:pt x="1781" y="920"/>
                                  </a:lnTo>
                                  <a:lnTo>
                                    <a:pt x="1820" y="993"/>
                                  </a:lnTo>
                                  <a:lnTo>
                                    <a:pt x="1856" y="1067"/>
                                  </a:lnTo>
                                  <a:lnTo>
                                    <a:pt x="1888" y="1142"/>
                                  </a:lnTo>
                                  <a:lnTo>
                                    <a:pt x="1917" y="1219"/>
                                  </a:lnTo>
                                  <a:lnTo>
                                    <a:pt x="1943" y="1296"/>
                                  </a:lnTo>
                                  <a:lnTo>
                                    <a:pt x="1965" y="1375"/>
                                  </a:lnTo>
                                  <a:lnTo>
                                    <a:pt x="1983" y="1454"/>
                                  </a:lnTo>
                                  <a:lnTo>
                                    <a:pt x="1998" y="1533"/>
                                  </a:lnTo>
                                  <a:lnTo>
                                    <a:pt x="2010" y="1614"/>
                                  </a:lnTo>
                                  <a:lnTo>
                                    <a:pt x="2019" y="1694"/>
                                  </a:lnTo>
                                  <a:lnTo>
                                    <a:pt x="2023" y="1775"/>
                                  </a:lnTo>
                                  <a:lnTo>
                                    <a:pt x="2025" y="1856"/>
                                  </a:lnTo>
                                  <a:lnTo>
                                    <a:pt x="2023" y="1937"/>
                                  </a:lnTo>
                                  <a:lnTo>
                                    <a:pt x="2018" y="20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76760" y="3347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33476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2097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2097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27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27"/>
                                </a:lnTo>
                                <a:lnTo>
                                  <a:pt x="55" y="43"/>
                                </a:lnTo>
                                <a:lnTo>
                                  <a:pt x="43" y="55"/>
                                </a:lnTo>
                                <a:lnTo>
                                  <a:pt x="27" y="55"/>
                                </a:lnTo>
                                <a:lnTo>
                                  <a:pt x="12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097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097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27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7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27"/>
                                </a:lnTo>
                                <a:lnTo>
                                  <a:pt x="55" y="43"/>
                                </a:lnTo>
                                <a:lnTo>
                                  <a:pt x="43" y="55"/>
                                </a:lnTo>
                                <a:lnTo>
                                  <a:pt x="27" y="55"/>
                                </a:lnTo>
                                <a:lnTo>
                                  <a:pt x="12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097360"/>
                            <a:ext cx="1281960" cy="128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540480"/>
                            <a:ext cx="3073320" cy="307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074160"/>
                            <a:ext cx="3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777360"/>
                            <a:ext cx="244548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1" h="3130">
                                <a:moveTo>
                                  <a:pt x="3851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4" y="927"/>
                                </a:lnTo>
                                <a:lnTo>
                                  <a:pt x="0" y="927"/>
                                </a:lnTo>
                                <a:lnTo>
                                  <a:pt x="0" y="3129"/>
                                </a:lnTo>
                                <a:lnTo>
                                  <a:pt x="2217" y="3129"/>
                                </a:lnTo>
                                <a:lnTo>
                                  <a:pt x="2217" y="2194"/>
                                </a:lnTo>
                                <a:lnTo>
                                  <a:pt x="3851" y="2194"/>
                                </a:lnTo>
                                <a:lnTo>
                                  <a:pt x="3851" y="0"/>
                                </a:lnTo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8171640"/>
                            <a:ext cx="10375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582">
                                <a:moveTo>
                                  <a:pt x="1633" y="0"/>
                                </a:moveTo>
                                <a:lnTo>
                                  <a:pt x="0" y="0"/>
                                </a:lnTo>
                                <a:lnTo>
                                  <a:pt x="1053" y="0"/>
                                </a:lnTo>
                                <a:lnTo>
                                  <a:pt x="1053" y="581"/>
                                </a:lnTo>
                                <a:lnTo>
                                  <a:pt x="1633" y="581"/>
                                </a:ln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777360"/>
                            <a:ext cx="244548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1" h="3130">
                                <a:moveTo>
                                  <a:pt x="3270" y="2194"/>
                                </a:moveTo>
                                <a:lnTo>
                                  <a:pt x="2217" y="2194"/>
                                </a:lnTo>
                                <a:lnTo>
                                  <a:pt x="2217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927"/>
                                </a:lnTo>
                                <a:lnTo>
                                  <a:pt x="1654" y="927"/>
                                </a:lnTo>
                                <a:lnTo>
                                  <a:pt x="1652" y="0"/>
                                </a:lnTo>
                                <a:lnTo>
                                  <a:pt x="3851" y="0"/>
                                </a:lnTo>
                                <a:lnTo>
                                  <a:pt x="3851" y="2776"/>
                                </a:lnTo>
                                <a:lnTo>
                                  <a:pt x="3271" y="2776"/>
                                </a:lnTo>
                                <a:lnTo>
                                  <a:pt x="3270" y="2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36668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778800"/>
                            <a:ext cx="126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3">
                                <a:moveTo>
                                  <a:pt x="0" y="0"/>
                                </a:moveTo>
                                <a:lnTo>
                                  <a:pt x="0" y="2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8171640"/>
                            <a:ext cx="3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shape id="shape_0" coordsize="20,7475" path="m0,0l0,7474e" stroked="t" o:allowincell="f" style="position:absolute;left:6038;top:2823;width:19;height:7475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20" path="m0,0l0,13e" stroked="t" o:allowincell="f" style="position:absolute;left:6038;top:15141;width:19;height:19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20" path="m0,0l0,18e" stroked="t" o:allowincell="f" style="position:absolute;left:6038;top:15346;width:19;height:19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539" path="m0,0l0,12538e" stroked="t" o:allowincell="f" style="position:absolute;left:9177;top:2823;width:19;height:12541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3872" path="m0,0l0,13872e" stroked="t" o:allowincell="f" style="position:absolute;left:3230;top:1490;width:19;height:13874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808285" stroked="f" o:allowincell="f" style="position:absolute;left:3222;top:0;width:9016;height:1489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231f20" stroked="f" o:allowincell="f" style="position:absolute;left:292;top:0;width:2929;height:14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297;top:15364;width:2924;height:4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808285" stroked="f" o:allowincell="f" style="position:absolute;left:3222;top:15364;width:9016;height:474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231f20" stroked="f" o:allowincell="f" style="position:absolute;left:0;top:15364;width:297;height:4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0;top:0;width:292;height:14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group id="shape_0" style="position:absolute;left:2793;top:539;width:88;height:86">
                  <v:shape id="shape_0" coordsize="88,86" path="m46,0l24,4l7,18l0,38l5,62l18,78l38,85l43,86l65,80l69,77l55,77l29,73l13,61l8,43l8,42l15,21l32,8l69,8l67,6l46,0e" fillcolor="white" stroked="f" o:allowincell="f" style="position:absolute;left:2793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69,8l32,8l58,12l73,24l78,42l72,64l55,77l69,77l80,66l87,44l82,22l69,8e" fillcolor="white" stroked="f" o:allowincell="f" style="position:absolute;left:2793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57,18l27,18l27,67l34,67l34,46l51,46l50,46l58,45l63,41l63,39l34,39l34,24l63,24l63,22l57,18e" fillcolor="white" stroked="f" o:allowincell="f" style="position:absolute;left:2793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51,46l43,46l56,67l65,67l51,46e" fillcolor="white" stroked="f" o:allowincell="f" style="position:absolute;left:2793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63,24l50,24l55,25l55,39l50,39l63,39l63,24e" fillcolor="white" stroked="f" o:allowincell="f" style="position:absolute;left:2793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6" path="m151,0l0,0l0,346l42,346l53,345l70,342l91,336l112,325l130,307l144,281l151,246l151,0e" fillcolor="white" stroked="f" o:allowincell="f" style="position:absolute;left:1357;top:615;width:150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6" path="m151,0l0,0l0,246l6,281l20,307l39,324l60,336l80,342l97,345l109,346l151,346l151,0e" fillcolor="white" stroked="f" o:allowincell="f" style="position:absolute;left:1173;top:615;width:150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39;top:614;width:150;height: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2" path="m70,0l48,4l28,14l13,29l3,49l0,71l0,76l5,97l16,115l32,130l52,139l76,142l98,138l116,127l131,111l140,91l144,68l139,46l129,27l113,13l93,3l70,0e" fillcolor="white" stroked="f" o:allowincell="f" style="position:absolute;left:2621;top:617;width:143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458;top:614;width:148;height: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58;top:477;width:200;height:484">
                  <v:rect id="shape_0" fillcolor="white" stroked="f" o:allowincell="f" style="position:absolute;left:1911;top:655;width:145;height:3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4" path="m199,0l0,178l260,178l260,141l199,141l199,0e" fillcolor="white" stroked="f" o:allowincell="f" style="position:absolute;left:1858;top:477;width:199;height:4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6" path="m0,0l0,346l154,346l154,100l147,65l133,40l114,22l93,10l72,3l55,0l44,0l0,0e" fillcolor="white" stroked="f" o:allowincell="f" style="position:absolute;left:1722;top:615;width:153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84;top:611;width:351;height:352">
                  <v:shape id="shape_0" coordsize="351,352" path="m157,0l135,3l114,9l95,18l76,28l60,41l45,57l31,73l20,92l11,112l5,134l1,157l0,182l2,205l7,227l15,248l25,268l37,286l52,302l68,317l86,329l105,339l126,346l147,351l170,352l193,352l219,350l243,345l265,338l284,330l302,321l317,312l178,312l166,311l157,0e" fillcolor="white" stroked="f" o:allowincell="f" style="position:absolute;left:2084;top:611;width:350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2" path="m350,240l331,257l310,272l290,284l269,293l249,300l229,306l210,309l193,311l178,312l317,312l317,311l330,301l342,291l351,282l350,240e" fillcolor="white" stroked="f" o:allowincell="f" style="position:absolute;left:2084;top:611;width:350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79" path="m0,0l0,179l160,179l160,157l158,136l154,115l148,96l140,77l129,60l115,44l99,30l81,18l59,9l35,3l8,0l0,0e" fillcolor="white" stroked="f" o:allowincell="f" style="position:absolute;left:2275;top:610;width:160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85" path="m188,0l0,0l0,485l188,485l188,246l419,246l419,198l188,198l188,0e" fillcolor="white" stroked="f" o:allowincell="f" style="position:absolute;left:720;top:477;width:418;height:4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50;top:723;width:187;height:2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0;top:477;width:187;height:1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6e7e8" stroked="f" o:allowincell="f" style="position:absolute;left:9312;top:2810;width:2691;height:312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9312;top:2810;width:2691;height:312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44,20" path="m0,0l243,0e" stroked="t" o:allowincell="f" style="position:absolute;left:11231;top:3099;width:243;height:19;mso-wrap-style:none;v-text-anchor:middle;mso-position-horizontal-relative:page;mso-position-vertical-relative:page">
                  <v:fill o:detectmouseclick="t" on="false"/>
                  <v:stroke color="#231f20" weight="66600" joinstyle="round" endcap="flat"/>
                  <w10:wrap type="none"/>
                </v:shape>
                <v:shape id="shape_0" coordsize="166,115" path="m45,0l58,69l0,107l166,114l45,0e" fillcolor="#231f20" stroked="f" o:allowincell="f" style="position:absolute;left:11416;top:3082;width:165;height:1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6" path="m43,0l12,0l0,12l0,43l12,55l43,55l55,43l55,12l43,0e" fillcolor="#231f20" stroked="f" o:allowincell="f" style="position:absolute;left:9588;top:5546;width:55;height: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6" path="m0,27l0,12l12,0l27,0l43,0l55,12l55,27l55,43l43,55l27,55l12,55l0,43l0,27xe" stroked="t" o:allowincell="f" style="position:absolute;left:9588;top:5546;width:55;height:55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rect id="shape_0" fillcolor="white" stroked="f" o:allowincell="f" style="position:absolute;left:9653;top:3303;width:2018;height:20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653;top:3303;width:2020;height:2024">
                  <v:shape id="shape_0" coordsize="2020,2024" path="m2013,15l2018,91l2020,168l2019,246l2014,324l2005,403l1993,481l1977,560l1958,638l1935,715l1909,792l1879,868l1847,944l1810,1018l1771,1091l1728,1162l1683,1231l1633,1299l1581,1365l1526,1429l1467,1490l1406,1549l1343,1605l1278,1657l1212,1706l1143,1752l1074,1794l1003,1833l931,1869l857,1901l783,1929l708,1955l632,1976l555,1995l478,2009l400,2020l322,2028l273,2030e" stroked="t" o:allowincell="f" style="position:absolute;left:9653;top:3303;width:2019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20,2024" path="m133,2030l87,2028l9,2021l3,1943l1,1901e" stroked="t" o:allowincell="f" style="position:absolute;left:9653;top:3303;width:2019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20,2024" path="m1,1761l3,1709l10,1630l20,1551l34,1472l50,1394l71,1316l94,1239l121,1162l151,1087l185,1013l222,940l263,868l307,799l354,731l405,665l460,601l518,540l581,480l646,423l713,370l781,320l851,273l922,231l995,191l1069,156l1145,124l1221,95l1298,71l1376,49l1455,32l1534,18l1613,8l1648,6e" stroked="t" o:allowincell="f" style="position:absolute;left:9653;top:3303;width:2019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20,2024" path="m1927,6l1933,6l2013,15e" stroked="t" o:allowincell="f" style="position:absolute;left:9653;top:3303;width:2019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9653;top:3303;width:2019;height:2024">
                  <v:shape id="shape_0" coordsize="2019,2024" path="m2018,2019l1942,2024l1919,2025e" stroked="t" o:allowincell="f" style="position:absolute;left:9653;top:3303;width:2018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19,2024" path="m1813,2025l1786,2024l1707,2018l1627,2009l1548,1997l1468,1980l1389,1961l1310,1938l1231,1911l1153,1881l1077,1848l1001,1811l927,1772l855,1729l784,1682l715,1633l649,1581l585,1525l524,1466l465,1405l410,1342l358,1277l310,1210l266,1142l224,1073l187,1002l152,930l122,857l94,782l70,707l50,632l33,555l19,478l9,401l6,367e" stroked="t" o:allowincell="f" style="position:absolute;left:9653;top:3303;width:2018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19,2024" path="m6,58l11,9l88,3l153,0e" stroked="t" o:allowincell="f" style="position:absolute;left:9653;top:3303;width:2018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  <v:shape id="shape_0" coordsize="2019,2024" path="m257,0l320,3l398,9l475,19l553,32l630,49l707,68l783,92l858,118l932,148l1005,182l1077,219l1147,259l1216,303l1283,351l1348,402l1412,457l1473,515l1533,578l1590,643l1643,710l1692,778l1738,848l1781,920l1820,993l1856,1067l1888,1142l1917,1219l1943,1296l1965,1375l1983,1454l1998,1533l2010,1614l2019,1694l2023,1775l2025,1856l2023,1937l2018,2019e" stroked="t" o:allowincell="f" style="position:absolute;left:9653;top:3303;width:2018;height:2023;mso-wrap-style:none;v-text-anchor:middle;mso-position-horizontal-relative:page;mso-position-vertic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shape id="shape_0" coordsize="56,56" path="m43,0l12,0l0,12l0,43l12,55l43,55l55,43l55,12l43,0e" fillcolor="#231f20" stroked="f" o:allowincell="f" style="position:absolute;left:11617;top:5272;width:55;height: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6" path="m43,0l12,0l0,12l0,43l12,55l43,55l55,43l55,12l43,0e" fillcolor="#231f20" stroked="f" o:allowincell="f" style="position:absolute;left:9653;top:5272;width:55;height: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5" path="m43,0l12,0l0,12l0,43l12,55l43,55l55,43l55,12l43,0e" fillcolor="#231f20" stroked="f" o:allowincell="f" style="position:absolute;left:11617;top:3303;width:55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5" path="m0,27l0,12l12,0l27,0l43,0l55,12l55,27l55,43l43,55l27,55l12,55l0,43l0,27xe" stroked="t" o:allowincell="f" style="position:absolute;left:11617;top:3303;width:55;height:5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56,55" path="m43,0l12,0l0,12l0,43l12,55l43,55l55,43l55,12l43,0e" fillcolor="#231f20" stroked="f" o:allowincell="f" style="position:absolute;left:9653;top:3303;width:55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5" path="m0,27l0,12l12,0l27,0l43,0l55,12l55,27l55,43l43,55l27,55l12,55l0,43l0,27xe" stroked="t" o:allowincell="f" style="position:absolute;left:9653;top:3303;width:55;height:5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9653;top:3303;width:2018;height:2023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3328;top:10300;width:4839;height:484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566,20" path="m0,0l566,0e" stroked="t" o:allowincell="f" style="position:absolute;left:3822;top:14290;width:565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851,3130" path="m3851,0l1652,0l1654,927l0,927l0,3129l2217,3129l2217,2194l3851,2194l3851,0e" fillcolor="#e6e7e8" stroked="f" o:allowincell="f" style="position:absolute;left:3823;top:10673;width:3850;height:3129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34,582" path="m1633,0l0,0l1053,0l1053,581l1633,581l1633,0e" fillcolor="#e6e7e8" stroked="f" o:allowincell="f" style="position:absolute;left:6040;top:12869;width:1633;height:58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851,3130" path="m3270,2194l2217,2194l2217,3129l0,3129l0,927l1654,927l1652,0l3851,0l3851,2776l3271,2776l3270,2194xe" stroked="t" o:allowincell="f" style="position:absolute;left:3823;top:10673;width:3850;height:312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2,20" path="m0,0l582,0e" stroked="t" o:allowincell="f" style="position:absolute;left:5459;top:11601;width:581;height:19;mso-wrap-style:none;v-text-anchor:middle;mso-position-horizontal-relative:page;mso-position-vertic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20,2193" path="m0,0l0,2193e" stroked="t" o:allowincell="f" style="position:absolute;left:6041;top:10675;width:19;height:2192;mso-wrap-style:none;v-text-anchor:middle;mso-position-horizontal-relative:page;mso-position-vertic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591,20" path="m0,0l590,0e" stroked="t" o:allowincell="f" style="position:absolute;left:7081;top:12869;width:590;height:19;mso-wrap-style:none;v-text-anchor:middle;mso-position-horizontal-relative:page;mso-position-vertical-relative:page">
                  <v:fill o:detectmouseclick="t" on="false"/>
                  <v:stroke color="#231f20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79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Исходный участок под орошение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0" w:after="0"/>
        <w:ind w:left="2790" w:right="-48" w:hanging="68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>Участки квадратной и прямоугольной формы меньшего размера, на которых легче разместить дождеватели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73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не</w:t>
      </w:r>
      <w:r>
        <w:rPr>
          <w:rFonts w:cs="Times New Roman" w:ascii="Times New Roman" w:hAnsi="Times New Roman"/>
          <w:color w:val="231F20"/>
          <w:spacing w:val="1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нужны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20"/>
        </w:rPr>
        <w:t>Если расстояние будет превышать эти критерии размещения, то размещайте головку в рамках</w:t>
      </w:r>
    </w:p>
    <w:p>
      <w:pPr>
        <w:sectPr>
          <w:type w:val="continuous"/>
          <w:pgSz w:w="12240" w:h="15840"/>
          <w:pgMar w:left="1720" w:right="180" w:gutter="0" w:header="0" w:top="560" w:footer="0" w:bottom="280"/>
          <w:cols w:num="2" w:equalWidth="false" w:sep="false">
            <w:col w:w="6090" w:space="1488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0" w:right="0" w:gutter="0" w:header="0" w:top="1480" w:footer="288" w:bottom="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2" w:right="-16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рекомендованного интервала в одной из критических точек</w:t>
      </w:r>
      <w:r>
        <w:rPr>
          <w:rFonts w:cs="Times New Roman" w:ascii="Times New Roman" w:hAnsi="Times New Roman"/>
          <w:color w:val="231F20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(смотреть Рисунок 3)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2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8"/>
          <w:szCs w:val="20"/>
        </w:rPr>
        <w:t>Повторите этот процесс рядом со всеми углами всего участка до тех пор, пока не будет достаточного количества головок с вращением на определенную долю круга для того, чтобы они удовлетворяли критерию размещения</w:t>
      </w:r>
      <w:r>
        <w:rPr>
          <w:rFonts w:cs="Times New Roman" w:ascii="Times New Roman" w:hAnsi="Times New Roman"/>
          <w:color w:val="231F20"/>
          <w:spacing w:val="1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42" w:right="-16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 xml:space="preserve">Теперь, если покрытие головками с вращением на определенную долю круга по </w:t>
      </w:r>
      <w:r>
        <w:rPr>
          <w:rFonts w:cs="Times New Roman" w:ascii="Times New Roman" w:hAnsi="Times New Roman"/>
          <w:i/>
          <w:color w:val="231F20"/>
          <w:spacing w:val="-3"/>
          <w:sz w:val="18"/>
          <w:szCs w:val="20"/>
        </w:rPr>
        <w:t>ширине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 xml:space="preserve"> участка также не удовлетворяет критерию размещения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, то необходимо добавить дождеватели с вращением на полный круг по </w:t>
      </w:r>
      <w:r>
        <w:rPr>
          <w:rFonts w:cs="Times New Roman" w:ascii="Times New Roman" w:hAnsi="Times New Roman"/>
          <w:i/>
          <w:color w:val="231F20"/>
          <w:sz w:val="18"/>
          <w:szCs w:val="20"/>
        </w:rPr>
        <w:t>длине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 участка.</w:t>
      </w:r>
      <w:r>
        <w:rPr>
          <w:rFonts w:cs="Times New Roman" w:ascii="Times New Roman" w:hAnsi="Times New Roman"/>
          <w:color w:val="231F20"/>
          <w:spacing w:val="3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18"/>
          <w:szCs w:val="20"/>
        </w:rPr>
        <w:t>Разместите эти точки, рисуя перпендикулярные линии от каждой головки, вращающейся на определенную долю круга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, от края до края участка к противоположной головке. Разместите дождеватели с вращением на полный круг </w:t>
      </w:r>
      <w:r>
        <w:rPr>
          <w:rFonts w:cs="Times New Roman" w:ascii="Times New Roman" w:hAnsi="Times New Roman"/>
          <w:i/>
          <w:color w:val="231F20"/>
          <w:sz w:val="18"/>
          <w:szCs w:val="20"/>
        </w:rPr>
        <w:t>в узлах этой сетки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смотреть Рисунок</w:t>
      </w:r>
      <w:r>
        <w:rPr>
          <w:rFonts w:cs="Times New Roman" w:ascii="Times New Roman" w:hAnsi="Times New Roman"/>
          <w:color w:val="231F2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4)</w:t>
      </w:r>
      <w:r>
        <w:rPr>
          <w:rFonts w:cs="Times New Roman" w:ascii="Times New Roman" w:hAnsi="Times New Roman"/>
          <w:color w:val="231F20"/>
          <w:sz w:val="18"/>
          <w:szCs w:val="20"/>
        </w:rPr>
        <w:t>. Удостоверьтесь в том, что вы проверили размещение, как вдоль вертикальных, так и вдоль горизонтальных линий сетки, дабы убедиться, что критерии размещения удовлетворяются в обоих направлениях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42" w:right="-169" w:firstLine="178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Метод геометрических форм также может использоваться для создания треугольных моделей</w:t>
      </w:r>
      <w:r>
        <w:rPr>
          <w:rFonts w:cs="Times New Roman" w:ascii="Times New Roman" w:hAnsi="Times New Roman"/>
          <w:color w:val="231F20"/>
          <w:sz w:val="18"/>
          <w:szCs w:val="20"/>
        </w:rPr>
        <w:t>. Однако, в этом случае линии сетки будут диагональными, а не перпендикулярными</w:t>
      </w:r>
      <w:r>
        <w:rPr>
          <w:rFonts w:cs="Times New Roman" w:ascii="Times New Roman" w:hAnsi="Times New Roman"/>
          <w:color w:val="231F20"/>
          <w:spacing w:val="-1"/>
          <w:w w:val="10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(смотреть Рисунок</w:t>
      </w:r>
      <w:r>
        <w:rPr>
          <w:rFonts w:cs="Times New Roman" w:ascii="Times New Roman" w:hAnsi="Times New Roman"/>
          <w:color w:val="231F20"/>
          <w:spacing w:val="2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5)</w:t>
      </w:r>
      <w:r>
        <w:rPr>
          <w:rFonts w:cs="Times New Roman" w:ascii="Times New Roman" w:hAnsi="Times New Roman"/>
          <w:color w:val="231F20"/>
          <w:sz w:val="18"/>
          <w:szCs w:val="20"/>
        </w:rPr>
        <w:t>. Многие проектировщики считают, что треугольное расположения предоставляет большую равномерность, но так может быть не во всех случаях</w:t>
      </w:r>
      <w:r>
        <w:rPr>
          <w:rFonts w:cs="Times New Roman" w:ascii="Times New Roman" w:hAnsi="Times New Roman"/>
          <w:color w:val="231F20"/>
          <w:spacing w:val="-1"/>
          <w:w w:val="104"/>
          <w:sz w:val="18"/>
          <w:szCs w:val="20"/>
        </w:rPr>
        <w:t>. Например, треугольная модель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650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45</w:t>
      </w:r>
      <w:r>
        <w:rPr>
          <w:rFonts w:cs="Arial" w:ascii="Arial" w:hAnsi="Arial"/>
          <w:color w:val="231F20"/>
          <w:spacing w:val="-1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w w:val="99"/>
          <w:sz w:val="12"/>
          <w:szCs w:val="12"/>
        </w:rPr>
        <w:t>фу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35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Принимая радиус разброса дождевателя 25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5"/>
          <w:sz w:val="16"/>
          <w:szCs w:val="16"/>
        </w:rPr>
        <w:t>футов</w:t>
      </w:r>
      <w:r>
        <w:rPr>
          <w:rFonts w:cs="Arial" w:ascii="Arial" w:hAnsi="Arial"/>
          <w:color w:val="231F20"/>
          <w:sz w:val="16"/>
          <w:szCs w:val="16"/>
        </w:rPr>
        <w:t>, горизонтальная установка не отвечает критерию надлежащего размещения, за исключением тех случаев, когда головки установлены между угловыми головками.</w:t>
      </w:r>
      <w:r>
        <w:rPr>
          <w:rFonts w:cs="Arial" w:ascii="Arial" w:hAnsi="Arial"/>
          <w:color w:val="231F2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(</w:t>
      </w:r>
      <w:r>
        <w:rPr>
          <w:rFonts w:cs="Arial" w:ascii="Arial" w:hAnsi="Arial"/>
          <w:color w:val="231F20"/>
          <w:sz w:val="16"/>
          <w:szCs w:val="16"/>
        </w:rPr>
        <w:t>Штриховые линии обозначают дуги боковых головок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w w:val="77"/>
          <w:sz w:val="20"/>
          <w:szCs w:val="20"/>
          <w:lang w:val="uk-UA"/>
        </w:rPr>
        <w:t>РИСУНОК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5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футов</w:t>
      </w:r>
    </w:p>
    <w:p>
      <w:pPr>
        <w:sectPr>
          <w:type w:val="continuous"/>
          <w:pgSz w:w="12240" w:h="15840"/>
          <w:pgMar w:left="0" w:right="0" w:gutter="0" w:header="0" w:top="1480" w:footer="288" w:bottom="480"/>
          <w:cols w:num="3" w:equalWidth="false" w:sep="false">
            <w:col w:w="3233" w:space="856"/>
            <w:col w:w="4012" w:space="144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142" w:right="-1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617075"/>
                <wp:effectExtent l="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617040"/>
                          <a:chOff x="0" y="0"/>
                          <a:chExt cx="7772400" cy="9617040"/>
                        </a:xfrm>
                      </wpg:grpSpPr>
                      <wps:wsp>
                        <wps:cNvSpPr/>
                        <wps:spPr>
                          <a:xfrm>
                            <a:off x="2262600" y="918360"/>
                            <a:ext cx="12600" cy="86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3">
                                <a:moveTo>
                                  <a:pt x="0" y="0"/>
                                </a:moveTo>
                                <a:lnTo>
                                  <a:pt x="0" y="136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918360"/>
                            <a:ext cx="12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8360"/>
                            <a:ext cx="12600" cy="86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3">
                                <a:moveTo>
                                  <a:pt x="0" y="0"/>
                                </a:moveTo>
                                <a:lnTo>
                                  <a:pt x="0" y="136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187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7000" y="342360"/>
                            <a:ext cx="558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4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390600"/>
                            <a:ext cx="9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6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42" y="346"/>
                                </a:lnTo>
                                <a:lnTo>
                                  <a:pt x="53" y="345"/>
                                </a:lnTo>
                                <a:lnTo>
                                  <a:pt x="70" y="342"/>
                                </a:lnTo>
                                <a:lnTo>
                                  <a:pt x="91" y="336"/>
                                </a:lnTo>
                                <a:lnTo>
                                  <a:pt x="112" y="325"/>
                                </a:lnTo>
                                <a:lnTo>
                                  <a:pt x="130" y="307"/>
                                </a:lnTo>
                                <a:lnTo>
                                  <a:pt x="144" y="281"/>
                                </a:lnTo>
                                <a:lnTo>
                                  <a:pt x="151" y="24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90600"/>
                            <a:ext cx="9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6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6" y="281"/>
                                </a:lnTo>
                                <a:lnTo>
                                  <a:pt x="20" y="307"/>
                                </a:lnTo>
                                <a:lnTo>
                                  <a:pt x="39" y="324"/>
                                </a:lnTo>
                                <a:lnTo>
                                  <a:pt x="60" y="336"/>
                                </a:lnTo>
                                <a:lnTo>
                                  <a:pt x="80" y="342"/>
                                </a:lnTo>
                                <a:lnTo>
                                  <a:pt x="97" y="345"/>
                                </a:lnTo>
                                <a:lnTo>
                                  <a:pt x="109" y="346"/>
                                </a:lnTo>
                                <a:lnTo>
                                  <a:pt x="151" y="34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9880"/>
                            <a:ext cx="95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168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70" y="0"/>
                                </a:moveTo>
                                <a:lnTo>
                                  <a:pt x="48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97"/>
                                </a:lnTo>
                                <a:lnTo>
                                  <a:pt x="16" y="115"/>
                                </a:lnTo>
                                <a:lnTo>
                                  <a:pt x="32" y="130"/>
                                </a:lnTo>
                                <a:lnTo>
                                  <a:pt x="52" y="139"/>
                                </a:lnTo>
                                <a:lnTo>
                                  <a:pt x="76" y="142"/>
                                </a:lnTo>
                                <a:lnTo>
                                  <a:pt x="98" y="138"/>
                                </a:lnTo>
                                <a:lnTo>
                                  <a:pt x="116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8"/>
                                </a:lnTo>
                                <a:lnTo>
                                  <a:pt x="139" y="46"/>
                                </a:lnTo>
                                <a:lnTo>
                                  <a:pt x="129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89880"/>
                            <a:ext cx="9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3360" y="302760"/>
                            <a:ext cx="1270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040"/>
                              <a:ext cx="92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4">
                                  <a:moveTo>
                                    <a:pt x="199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390600"/>
                            <a:ext cx="97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154" y="346"/>
                                </a:lnTo>
                                <a:lnTo>
                                  <a:pt x="154" y="100"/>
                                </a:lnTo>
                                <a:lnTo>
                                  <a:pt x="147" y="65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38808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157" y="0"/>
                                  </a:moveTo>
                                  <a:lnTo>
                                    <a:pt x="135" y="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5" y="268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26" y="346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93" y="352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43" y="345"/>
                                  </a:lnTo>
                                  <a:lnTo>
                                    <a:pt x="265" y="338"/>
                                  </a:lnTo>
                                  <a:lnTo>
                                    <a:pt x="284" y="330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350" y="240"/>
                                  </a:moveTo>
                                  <a:lnTo>
                                    <a:pt x="331" y="257"/>
                                  </a:lnTo>
                                  <a:lnTo>
                                    <a:pt x="310" y="272"/>
                                  </a:lnTo>
                                  <a:lnTo>
                                    <a:pt x="290" y="284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49" y="30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10" y="309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42" y="291"/>
                                  </a:lnTo>
                                  <a:lnTo>
                                    <a:pt x="351" y="282"/>
                                  </a:lnTo>
                                  <a:lnTo>
                                    <a:pt x="350" y="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7960" y="387360"/>
                            <a:ext cx="10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4" y="115"/>
                                </a:lnTo>
                                <a:lnTo>
                                  <a:pt x="148" y="96"/>
                                </a:lnTo>
                                <a:lnTo>
                                  <a:pt x="140" y="77"/>
                                </a:lnTo>
                                <a:lnTo>
                                  <a:pt x="129" y="60"/>
                                </a:lnTo>
                                <a:lnTo>
                                  <a:pt x="115" y="44"/>
                                </a:lnTo>
                                <a:lnTo>
                                  <a:pt x="99" y="30"/>
                                </a:lnTo>
                                <a:lnTo>
                                  <a:pt x="81" y="18"/>
                                </a:lnTo>
                                <a:lnTo>
                                  <a:pt x="59" y="9"/>
                                </a:lnTo>
                                <a:lnTo>
                                  <a:pt x="3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2760"/>
                            <a:ext cx="266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lnTo>
                                  <a:pt x="188" y="485"/>
                                </a:lnTo>
                                <a:lnTo>
                                  <a:pt x="188" y="246"/>
                                </a:lnTo>
                                <a:lnTo>
                                  <a:pt x="419" y="246"/>
                                </a:lnTo>
                                <a:lnTo>
                                  <a:pt x="419" y="198"/>
                                </a:lnTo>
                                <a:lnTo>
                                  <a:pt x="188" y="19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59000"/>
                            <a:ext cx="119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2760"/>
                            <a:ext cx="1195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624360"/>
                            <a:ext cx="12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9288000"/>
                            <a:ext cx="12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985080"/>
                            <a:ext cx="3049920" cy="23032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985080"/>
                            <a:ext cx="3049920" cy="230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938720"/>
                            <a:ext cx="680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981">
                                <a:moveTo>
                                  <a:pt x="537" y="0"/>
                                </a:moveTo>
                                <a:lnTo>
                                  <a:pt x="6" y="981"/>
                                </a:lnTo>
                                <a:lnTo>
                                  <a:pt x="6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938720"/>
                            <a:ext cx="680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981">
                                <a:moveTo>
                                  <a:pt x="6" y="981"/>
                                </a:moveTo>
                                <a:lnTo>
                                  <a:pt x="537" y="0"/>
                                </a:lnTo>
                                <a:lnTo>
                                  <a:pt x="1069" y="9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7294320"/>
                            <a:ext cx="6825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004">
                                <a:moveTo>
                                  <a:pt x="6" y="981"/>
                                </a:moveTo>
                                <a:lnTo>
                                  <a:pt x="0" y="992"/>
                                </a:lnTo>
                                <a:lnTo>
                                  <a:pt x="537" y="1985"/>
                                </a:lnTo>
                                <a:lnTo>
                                  <a:pt x="1075" y="992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6" y="9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9960" y="7294320"/>
                            <a:ext cx="68256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0" y="992"/>
                                  </a:moveTo>
                                  <a:lnTo>
                                    <a:pt x="6" y="9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1069" y="981"/>
                                  </a:moveTo>
                                  <a:lnTo>
                                    <a:pt x="1075" y="992"/>
                                  </a:lnTo>
                                  <a:lnTo>
                                    <a:pt x="537" y="1985"/>
                                  </a:ln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040" y="7938720"/>
                            <a:ext cx="682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81">
                                <a:moveTo>
                                  <a:pt x="537" y="0"/>
                                </a:moveTo>
                                <a:lnTo>
                                  <a:pt x="6" y="981"/>
                                </a:lnTo>
                                <a:lnTo>
                                  <a:pt x="6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7938720"/>
                            <a:ext cx="682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81">
                                <a:moveTo>
                                  <a:pt x="6" y="981"/>
                                </a:moveTo>
                                <a:lnTo>
                                  <a:pt x="537" y="0"/>
                                </a:lnTo>
                                <a:lnTo>
                                  <a:pt x="1069" y="9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305120"/>
                            <a:ext cx="682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979">
                                <a:moveTo>
                                  <a:pt x="537" y="0"/>
                                </a:moveTo>
                                <a:lnTo>
                                  <a:pt x="0" y="992"/>
                                </a:lnTo>
                                <a:lnTo>
                                  <a:pt x="534" y="1979"/>
                                </a:lnTo>
                                <a:lnTo>
                                  <a:pt x="534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1075" y="992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0480" y="7305120"/>
                            <a:ext cx="6825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0" y="992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1075" y="992"/>
                                  </a:lnTo>
                                  <a:lnTo>
                                    <a:pt x="540" y="19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534" y="1979"/>
                                  </a:move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0520" y="7294320"/>
                            <a:ext cx="6825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004">
                                <a:moveTo>
                                  <a:pt x="6" y="981"/>
                                </a:moveTo>
                                <a:lnTo>
                                  <a:pt x="0" y="992"/>
                                </a:lnTo>
                                <a:lnTo>
                                  <a:pt x="537" y="1985"/>
                                </a:lnTo>
                                <a:lnTo>
                                  <a:pt x="1075" y="992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6" y="9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0520" y="7294320"/>
                            <a:ext cx="68256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0" y="992"/>
                                  </a:moveTo>
                                  <a:lnTo>
                                    <a:pt x="6" y="9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1069" y="981"/>
                                  </a:moveTo>
                                  <a:lnTo>
                                    <a:pt x="1075" y="992"/>
                                  </a:lnTo>
                                  <a:lnTo>
                                    <a:pt x="537" y="1985"/>
                                  </a:ln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040" y="7294320"/>
                            <a:ext cx="6825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004">
                                <a:moveTo>
                                  <a:pt x="6" y="981"/>
                                </a:moveTo>
                                <a:lnTo>
                                  <a:pt x="0" y="992"/>
                                </a:lnTo>
                                <a:lnTo>
                                  <a:pt x="537" y="1985"/>
                                </a:lnTo>
                                <a:lnTo>
                                  <a:pt x="1075" y="992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6" y="9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7040" y="7294320"/>
                            <a:ext cx="68256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0" y="992"/>
                                  </a:moveTo>
                                  <a:lnTo>
                                    <a:pt x="6" y="9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04">
                                  <a:moveTo>
                                    <a:pt x="1069" y="981"/>
                                  </a:moveTo>
                                  <a:lnTo>
                                    <a:pt x="1075" y="992"/>
                                  </a:lnTo>
                                  <a:lnTo>
                                    <a:pt x="537" y="1985"/>
                                  </a:ln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0520" y="7938720"/>
                            <a:ext cx="682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81">
                                <a:moveTo>
                                  <a:pt x="537" y="0"/>
                                </a:moveTo>
                                <a:lnTo>
                                  <a:pt x="6" y="981"/>
                                </a:lnTo>
                                <a:lnTo>
                                  <a:pt x="6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1069" y="981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938720"/>
                            <a:ext cx="682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81">
                                <a:moveTo>
                                  <a:pt x="6" y="981"/>
                                </a:moveTo>
                                <a:lnTo>
                                  <a:pt x="537" y="0"/>
                                </a:lnTo>
                                <a:lnTo>
                                  <a:pt x="1069" y="9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305120"/>
                            <a:ext cx="682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979">
                                <a:moveTo>
                                  <a:pt x="537" y="0"/>
                                </a:moveTo>
                                <a:lnTo>
                                  <a:pt x="0" y="992"/>
                                </a:lnTo>
                                <a:lnTo>
                                  <a:pt x="534" y="1979"/>
                                </a:lnTo>
                                <a:lnTo>
                                  <a:pt x="534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1075" y="992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7305120"/>
                            <a:ext cx="6825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0" y="992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1075" y="992"/>
                                  </a:lnTo>
                                  <a:lnTo>
                                    <a:pt x="540" y="19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534" y="1979"/>
                                  </a:move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960" y="7305120"/>
                            <a:ext cx="682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979">
                                <a:moveTo>
                                  <a:pt x="537" y="0"/>
                                </a:moveTo>
                                <a:lnTo>
                                  <a:pt x="0" y="992"/>
                                </a:lnTo>
                                <a:lnTo>
                                  <a:pt x="534" y="1979"/>
                                </a:lnTo>
                                <a:lnTo>
                                  <a:pt x="534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540" y="1979"/>
                                </a:lnTo>
                                <a:lnTo>
                                  <a:pt x="1075" y="992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960" y="7305120"/>
                            <a:ext cx="6825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0" y="992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1075" y="992"/>
                                  </a:lnTo>
                                  <a:lnTo>
                                    <a:pt x="540" y="19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979">
                                  <a:moveTo>
                                    <a:pt x="534" y="1979"/>
                                  </a:moveTo>
                                  <a:lnTo>
                                    <a:pt x="0" y="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0" y="7927920"/>
                            <a:ext cx="20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20">
                                <a:moveTo>
                                  <a:pt x="5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78969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78969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0" y="49"/>
                                </a:moveTo>
                                <a:lnTo>
                                  <a:pt x="4" y="27"/>
                                </a:lnTo>
                                <a:lnTo>
                                  <a:pt x="17" y="10"/>
                                </a:lnTo>
                                <a:lnTo>
                                  <a:pt x="37" y="0"/>
                                </a:lnTo>
                                <a:lnTo>
                                  <a:pt x="64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6"/>
                                </a:lnTo>
                                <a:lnTo>
                                  <a:pt x="102" y="44"/>
                                </a:ln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8969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8969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0" y="49"/>
                                </a:moveTo>
                                <a:lnTo>
                                  <a:pt x="4" y="27"/>
                                </a:lnTo>
                                <a:lnTo>
                                  <a:pt x="17" y="10"/>
                                </a:lnTo>
                                <a:lnTo>
                                  <a:pt x="37" y="0"/>
                                </a:lnTo>
                                <a:lnTo>
                                  <a:pt x="64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6"/>
                                </a:lnTo>
                                <a:lnTo>
                                  <a:pt x="102" y="44"/>
                                </a:ln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729432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74" y="39"/>
                                </a:move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74" y="3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8320" y="7294320"/>
                            <a:ext cx="47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49"/>
                                  </a:moveTo>
                                  <a:lnTo>
                                    <a:pt x="2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43" y="96"/>
                                  </a:moveTo>
                                  <a:lnTo>
                                    <a:pt x="41" y="96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4680" y="7294320"/>
                            <a:ext cx="57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3">
                                <a:moveTo>
                                  <a:pt x="19" y="86"/>
                                </a:move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41" y="44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7294320"/>
                            <a:ext cx="57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3">
                                <a:moveTo>
                                  <a:pt x="102" y="44"/>
                                </a:moveTo>
                                <a:lnTo>
                                  <a:pt x="102" y="44"/>
                                </a:ln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29432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0" y="49"/>
                                </a:move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1" y="49"/>
                                </a:lnTo>
                                <a:lnTo>
                                  <a:pt x="101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29432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101" y="49"/>
                                </a:move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729432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0" y="49"/>
                                </a:move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1" y="49"/>
                                </a:lnTo>
                                <a:lnTo>
                                  <a:pt x="101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729432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101" y="49"/>
                                </a:move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8969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18" y="85"/>
                                </a:moveTo>
                                <a:lnTo>
                                  <a:pt x="20" y="87"/>
                                </a:lnTo>
                                <a:lnTo>
                                  <a:pt x="41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8969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63" y="2"/>
                                </a:moveTo>
                                <a:lnTo>
                                  <a:pt x="64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6"/>
                                </a:lnTo>
                                <a:lnTo>
                                  <a:pt x="102" y="44"/>
                                </a:ln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1" y="96"/>
                                </a:lnTo>
                                <a:lnTo>
                                  <a:pt x="20" y="87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789696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74"/>
                                </a:lnTo>
                                <a:lnTo>
                                  <a:pt x="20" y="87"/>
                                </a:lnTo>
                                <a:lnTo>
                                  <a:pt x="31" y="92"/>
                                </a:lnTo>
                                <a:lnTo>
                                  <a:pt x="31" y="92"/>
                                </a:lnTo>
                                <a:lnTo>
                                  <a:pt x="76" y="8"/>
                                </a:lnTo>
                                <a:lnTo>
                                  <a:pt x="76" y="8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7480" y="789696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6" y="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31" y="92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6520" y="852156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3">
                                <a:moveTo>
                                  <a:pt x="99" y="62"/>
                                </a:move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28" y="62"/>
                                </a:lnTo>
                                <a:lnTo>
                                  <a:pt x="99" y="6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52156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3">
                                <a:moveTo>
                                  <a:pt x="61" y="2"/>
                                </a:moveTo>
                                <a:lnTo>
                                  <a:pt x="64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6"/>
                                </a:lnTo>
                                <a:lnTo>
                                  <a:pt x="102" y="44"/>
                                </a:lnTo>
                                <a:lnTo>
                                  <a:pt x="99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852876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2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0640" y="8528760"/>
                            <a:ext cx="64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1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0" y="52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5000" y="852876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2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5000" y="8528760"/>
                            <a:ext cx="64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1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0" y="52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240" y="852552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7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72" y="57"/>
                                </a:lnTo>
                                <a:lnTo>
                                  <a:pt x="92" y="20"/>
                                </a:lnTo>
                                <a:lnTo>
                                  <a:pt x="92" y="20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240" y="8525520"/>
                            <a:ext cx="655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7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2" y="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7">
                                  <a:moveTo>
                                    <a:pt x="0" y="5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6520" y="7294320"/>
                            <a:ext cx="27489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1996">
                                <a:moveTo>
                                  <a:pt x="1080" y="0"/>
                                </a:moveTo>
                                <a:lnTo>
                                  <a:pt x="0" y="1995"/>
                                </a:lnTo>
                                <a:lnTo>
                                  <a:pt x="3248" y="1995"/>
                                </a:lnTo>
                                <a:lnTo>
                                  <a:pt x="4329" y="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661560"/>
                            <a:ext cx="12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109040"/>
                            <a:ext cx="3062520" cy="2514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109040"/>
                            <a:ext cx="3062520" cy="251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09280"/>
                            <a:ext cx="246492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09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56" y="51"/>
                                </a:move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70" y="98"/>
                                </a:lnTo>
                                <a:lnTo>
                                  <a:pt x="87" y="86"/>
                                </a:lnTo>
                                <a:lnTo>
                                  <a:pt x="99" y="67"/>
                                </a:lnTo>
                                <a:lnTo>
                                  <a:pt x="102" y="51"/>
                                </a:lnTo>
                                <a:lnTo>
                                  <a:pt x="102" y="51"/>
                                </a:lnTo>
                                <a:lnTo>
                                  <a:pt x="56" y="5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09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102" y="51"/>
                                </a:moveTo>
                                <a:lnTo>
                                  <a:pt x="99" y="67"/>
                                </a:lnTo>
                                <a:lnTo>
                                  <a:pt x="87" y="86"/>
                                </a:lnTo>
                                <a:lnTo>
                                  <a:pt x="70" y="98"/>
                                </a:lnTo>
                                <a:lnTo>
                                  <a:pt x="56" y="9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409280"/>
                            <a:ext cx="1260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1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4409280"/>
                            <a:ext cx="1260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1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218560"/>
                            <a:ext cx="246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20">
                                <a:moveTo>
                                  <a:pt x="17" y="0"/>
                                </a:moveTo>
                                <a:lnTo>
                                  <a:pt x="39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4092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97"/>
                                </a:moveTo>
                                <a:lnTo>
                                  <a:pt x="5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7" y="75"/>
                                </a:lnTo>
                                <a:lnTo>
                                  <a:pt x="21" y="88"/>
                                </a:lnTo>
                                <a:lnTo>
                                  <a:pt x="42" y="96"/>
                                </a:lnTo>
                                <a:lnTo>
                                  <a:pt x="55" y="9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4092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97"/>
                                </a:moveTo>
                                <a:lnTo>
                                  <a:pt x="42" y="96"/>
                                </a:lnTo>
                                <a:lnTo>
                                  <a:pt x="21" y="88"/>
                                </a:lnTo>
                                <a:lnTo>
                                  <a:pt x="7" y="75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60228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36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55" y="49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60228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49"/>
                                </a:moveTo>
                                <a:lnTo>
                                  <a:pt x="4" y="27"/>
                                </a:lnTo>
                                <a:lnTo>
                                  <a:pt x="17" y="10"/>
                                </a:lnTo>
                                <a:lnTo>
                                  <a:pt x="36" y="0"/>
                                </a:lnTo>
                                <a:lnTo>
                                  <a:pt x="55" y="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0228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56" y="1"/>
                                </a:moveTo>
                                <a:lnTo>
                                  <a:pt x="56" y="49"/>
                                </a:lnTo>
                                <a:lnTo>
                                  <a:pt x="102" y="49"/>
                                </a:lnTo>
                                <a:lnTo>
                                  <a:pt x="102" y="49"/>
                                </a:lnTo>
                                <a:lnTo>
                                  <a:pt x="103" y="43"/>
                                </a:lnTo>
                                <a:lnTo>
                                  <a:pt x="97" y="25"/>
                                </a:lnTo>
                                <a:lnTo>
                                  <a:pt x="84" y="11"/>
                                </a:lnTo>
                                <a:lnTo>
                                  <a:pt x="63" y="2"/>
                                </a:lnTo>
                                <a:lnTo>
                                  <a:pt x="56" y="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0228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56" y="1"/>
                                </a:moveTo>
                                <a:lnTo>
                                  <a:pt x="63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5"/>
                                </a:lnTo>
                                <a:lnTo>
                                  <a:pt x="103" y="43"/>
                                </a:lnTo>
                                <a:lnTo>
                                  <a:pt x="102" y="4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186520"/>
                            <a:ext cx="34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8">
                                <a:moveTo>
                                  <a:pt x="36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7" y="75"/>
                                </a:lnTo>
                                <a:lnTo>
                                  <a:pt x="21" y="88"/>
                                </a:lnTo>
                                <a:lnTo>
                                  <a:pt x="42" y="96"/>
                                </a:lnTo>
                                <a:lnTo>
                                  <a:pt x="55" y="97"/>
                                </a:lnTo>
                                <a:lnTo>
                                  <a:pt x="55" y="97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3400" y="5186520"/>
                            <a:ext cx="349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55" y="97"/>
                                  </a:moveTo>
                                  <a:lnTo>
                                    <a:pt x="42" y="96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400" y="5186520"/>
                            <a:ext cx="29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8">
                                <a:moveTo>
                                  <a:pt x="56" y="1"/>
                                </a:move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70" y="98"/>
                                </a:lnTo>
                                <a:lnTo>
                                  <a:pt x="87" y="86"/>
                                </a:lnTo>
                                <a:lnTo>
                                  <a:pt x="99" y="67"/>
                                </a:lnTo>
                                <a:lnTo>
                                  <a:pt x="103" y="43"/>
                                </a:lnTo>
                                <a:lnTo>
                                  <a:pt x="97" y="25"/>
                                </a:lnTo>
                                <a:lnTo>
                                  <a:pt x="84" y="11"/>
                                </a:lnTo>
                                <a:lnTo>
                                  <a:pt x="63" y="2"/>
                                </a:lnTo>
                                <a:lnTo>
                                  <a:pt x="56" y="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86520"/>
                            <a:ext cx="29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8">
                                <a:moveTo>
                                  <a:pt x="56" y="1"/>
                                </a:moveTo>
                                <a:lnTo>
                                  <a:pt x="63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5"/>
                                </a:lnTo>
                                <a:lnTo>
                                  <a:pt x="103" y="43"/>
                                </a:lnTo>
                                <a:lnTo>
                                  <a:pt x="99" y="67"/>
                                </a:lnTo>
                                <a:lnTo>
                                  <a:pt x="87" y="86"/>
                                </a:lnTo>
                                <a:lnTo>
                                  <a:pt x="70" y="98"/>
                                </a:lnTo>
                                <a:lnTo>
                                  <a:pt x="56" y="9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40928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102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7" y="75"/>
                                </a:lnTo>
                                <a:lnTo>
                                  <a:pt x="21" y="88"/>
                                </a:lnTo>
                                <a:lnTo>
                                  <a:pt x="42" y="96"/>
                                </a:lnTo>
                                <a:lnTo>
                                  <a:pt x="70" y="98"/>
                                </a:lnTo>
                                <a:lnTo>
                                  <a:pt x="88" y="86"/>
                                </a:lnTo>
                                <a:lnTo>
                                  <a:pt x="99" y="67"/>
                                </a:lnTo>
                                <a:lnTo>
                                  <a:pt x="102" y="5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40928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102" y="51"/>
                                </a:moveTo>
                                <a:lnTo>
                                  <a:pt x="99" y="67"/>
                                </a:lnTo>
                                <a:lnTo>
                                  <a:pt x="88" y="86"/>
                                </a:lnTo>
                                <a:lnTo>
                                  <a:pt x="70" y="98"/>
                                </a:lnTo>
                                <a:lnTo>
                                  <a:pt x="42" y="96"/>
                                </a:lnTo>
                                <a:lnTo>
                                  <a:pt x="21" y="88"/>
                                </a:lnTo>
                                <a:lnTo>
                                  <a:pt x="7" y="75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40928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102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7" y="75"/>
                                </a:lnTo>
                                <a:lnTo>
                                  <a:pt x="21" y="88"/>
                                </a:lnTo>
                                <a:lnTo>
                                  <a:pt x="42" y="96"/>
                                </a:lnTo>
                                <a:lnTo>
                                  <a:pt x="70" y="98"/>
                                </a:lnTo>
                                <a:lnTo>
                                  <a:pt x="87" y="86"/>
                                </a:lnTo>
                                <a:lnTo>
                                  <a:pt x="99" y="67"/>
                                </a:lnTo>
                                <a:lnTo>
                                  <a:pt x="102" y="5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40928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102" y="51"/>
                                </a:moveTo>
                                <a:lnTo>
                                  <a:pt x="99" y="67"/>
                                </a:lnTo>
                                <a:lnTo>
                                  <a:pt x="87" y="86"/>
                                </a:lnTo>
                                <a:lnTo>
                                  <a:pt x="70" y="98"/>
                                </a:lnTo>
                                <a:lnTo>
                                  <a:pt x="42" y="96"/>
                                </a:lnTo>
                                <a:lnTo>
                                  <a:pt x="21" y="88"/>
                                </a:lnTo>
                                <a:lnTo>
                                  <a:pt x="7" y="75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602280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36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02" y="49"/>
                                </a:lnTo>
                                <a:lnTo>
                                  <a:pt x="102" y="49"/>
                                </a:lnTo>
                                <a:lnTo>
                                  <a:pt x="103" y="43"/>
                                </a:lnTo>
                                <a:lnTo>
                                  <a:pt x="97" y="25"/>
                                </a:lnTo>
                                <a:lnTo>
                                  <a:pt x="84" y="11"/>
                                </a:lnTo>
                                <a:lnTo>
                                  <a:pt x="6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602280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0" y="49"/>
                                </a:moveTo>
                                <a:lnTo>
                                  <a:pt x="4" y="27"/>
                                </a:lnTo>
                                <a:lnTo>
                                  <a:pt x="17" y="10"/>
                                </a:lnTo>
                                <a:lnTo>
                                  <a:pt x="36" y="0"/>
                                </a:lnTo>
                                <a:lnTo>
                                  <a:pt x="63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5"/>
                                </a:lnTo>
                                <a:lnTo>
                                  <a:pt x="103" y="43"/>
                                </a:lnTo>
                                <a:lnTo>
                                  <a:pt x="102" y="4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02280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36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02" y="49"/>
                                </a:lnTo>
                                <a:lnTo>
                                  <a:pt x="102" y="49"/>
                                </a:lnTo>
                                <a:lnTo>
                                  <a:pt x="103" y="43"/>
                                </a:lnTo>
                                <a:lnTo>
                                  <a:pt x="97" y="25"/>
                                </a:lnTo>
                                <a:lnTo>
                                  <a:pt x="84" y="11"/>
                                </a:lnTo>
                                <a:lnTo>
                                  <a:pt x="6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02280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0" y="49"/>
                                </a:moveTo>
                                <a:lnTo>
                                  <a:pt x="4" y="27"/>
                                </a:lnTo>
                                <a:lnTo>
                                  <a:pt x="17" y="10"/>
                                </a:lnTo>
                                <a:lnTo>
                                  <a:pt x="36" y="0"/>
                                </a:lnTo>
                                <a:lnTo>
                                  <a:pt x="63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5"/>
                                </a:lnTo>
                                <a:lnTo>
                                  <a:pt x="103" y="43"/>
                                </a:lnTo>
                                <a:lnTo>
                                  <a:pt x="102" y="4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18616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52" y="0"/>
                                </a:moveTo>
                                <a:lnTo>
                                  <a:pt x="31" y="7"/>
                                </a:lnTo>
                                <a:lnTo>
                                  <a:pt x="15" y="21"/>
                                </a:lnTo>
                                <a:lnTo>
                                  <a:pt x="4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8" y="93"/>
                                </a:lnTo>
                                <a:lnTo>
                                  <a:pt x="22" y="110"/>
                                </a:lnTo>
                                <a:lnTo>
                                  <a:pt x="41" y="121"/>
                                </a:lnTo>
                                <a:lnTo>
                                  <a:pt x="63" y="125"/>
                                </a:lnTo>
                                <a:lnTo>
                                  <a:pt x="82" y="121"/>
                                </a:lnTo>
                                <a:lnTo>
                                  <a:pt x="99" y="111"/>
                                </a:lnTo>
                                <a:lnTo>
                                  <a:pt x="111" y="95"/>
                                </a:lnTo>
                                <a:lnTo>
                                  <a:pt x="119" y="73"/>
                                </a:lnTo>
                                <a:lnTo>
                                  <a:pt x="121" y="45"/>
                                </a:lnTo>
                                <a:lnTo>
                                  <a:pt x="112" y="27"/>
                                </a:lnTo>
                                <a:lnTo>
                                  <a:pt x="97" y="12"/>
                                </a:lnTo>
                                <a:lnTo>
                                  <a:pt x="77" y="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18616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0" y="62"/>
                                </a:moveTo>
                                <a:lnTo>
                                  <a:pt x="4" y="39"/>
                                </a:lnTo>
                                <a:lnTo>
                                  <a:pt x="15" y="21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77" y="3"/>
                                </a:lnTo>
                                <a:lnTo>
                                  <a:pt x="97" y="12"/>
                                </a:lnTo>
                                <a:lnTo>
                                  <a:pt x="112" y="27"/>
                                </a:lnTo>
                                <a:lnTo>
                                  <a:pt x="121" y="45"/>
                                </a:lnTo>
                                <a:lnTo>
                                  <a:pt x="119" y="73"/>
                                </a:lnTo>
                                <a:lnTo>
                                  <a:pt x="111" y="95"/>
                                </a:lnTo>
                                <a:lnTo>
                                  <a:pt x="99" y="111"/>
                                </a:lnTo>
                                <a:lnTo>
                                  <a:pt x="82" y="121"/>
                                </a:lnTo>
                                <a:lnTo>
                                  <a:pt x="63" y="125"/>
                                </a:lnTo>
                                <a:lnTo>
                                  <a:pt x="41" y="121"/>
                                </a:lnTo>
                                <a:lnTo>
                                  <a:pt x="22" y="110"/>
                                </a:lnTo>
                                <a:lnTo>
                                  <a:pt x="8" y="9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18616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52" y="0"/>
                                </a:moveTo>
                                <a:lnTo>
                                  <a:pt x="31" y="7"/>
                                </a:lnTo>
                                <a:lnTo>
                                  <a:pt x="15" y="21"/>
                                </a:lnTo>
                                <a:lnTo>
                                  <a:pt x="4" y="39"/>
                                </a:lnTo>
                                <a:lnTo>
                                  <a:pt x="0" y="62"/>
                                </a:lnTo>
                                <a:lnTo>
                                  <a:pt x="1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0"/>
                                </a:lnTo>
                                <a:lnTo>
                                  <a:pt x="41" y="121"/>
                                </a:lnTo>
                                <a:lnTo>
                                  <a:pt x="64" y="125"/>
                                </a:lnTo>
                                <a:lnTo>
                                  <a:pt x="83" y="121"/>
                                </a:lnTo>
                                <a:lnTo>
                                  <a:pt x="99" y="111"/>
                                </a:lnTo>
                                <a:lnTo>
                                  <a:pt x="112" y="95"/>
                                </a:lnTo>
                                <a:lnTo>
                                  <a:pt x="119" y="73"/>
                                </a:lnTo>
                                <a:lnTo>
                                  <a:pt x="121" y="45"/>
                                </a:lnTo>
                                <a:lnTo>
                                  <a:pt x="112" y="27"/>
                                </a:lnTo>
                                <a:lnTo>
                                  <a:pt x="98" y="12"/>
                                </a:lnTo>
                                <a:lnTo>
                                  <a:pt x="77" y="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18616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5">
                                <a:moveTo>
                                  <a:pt x="0" y="62"/>
                                </a:moveTo>
                                <a:lnTo>
                                  <a:pt x="4" y="39"/>
                                </a:lnTo>
                                <a:lnTo>
                                  <a:pt x="15" y="21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77" y="3"/>
                                </a:lnTo>
                                <a:lnTo>
                                  <a:pt x="98" y="12"/>
                                </a:lnTo>
                                <a:lnTo>
                                  <a:pt x="112" y="27"/>
                                </a:lnTo>
                                <a:lnTo>
                                  <a:pt x="121" y="45"/>
                                </a:lnTo>
                                <a:lnTo>
                                  <a:pt x="119" y="73"/>
                                </a:lnTo>
                                <a:lnTo>
                                  <a:pt x="112" y="95"/>
                                </a:lnTo>
                                <a:lnTo>
                                  <a:pt x="99" y="111"/>
                                </a:lnTo>
                                <a:lnTo>
                                  <a:pt x="83" y="121"/>
                                </a:lnTo>
                                <a:lnTo>
                                  <a:pt x="64" y="125"/>
                                </a:lnTo>
                                <a:lnTo>
                                  <a:pt x="41" y="121"/>
                                </a:lnTo>
                                <a:lnTo>
                                  <a:pt x="22" y="110"/>
                                </a:lnTo>
                                <a:lnTo>
                                  <a:pt x="8" y="94"/>
                                </a:lnTo>
                                <a:lnTo>
                                  <a:pt x="1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09280"/>
                            <a:ext cx="2464920" cy="164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44440"/>
                            <a:ext cx="3062520" cy="25164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44440"/>
                            <a:ext cx="3062520" cy="251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543680"/>
                            <a:ext cx="126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">
                                <a:moveTo>
                                  <a:pt x="0" y="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4360" y="1482120"/>
                            <a:ext cx="615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9">
                                  <a:moveTo>
                                    <a:pt x="48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9">
                                  <a:moveTo>
                                    <a:pt x="84" y="9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84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4960" y="223452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6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4360" y="2783160"/>
                            <a:ext cx="61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8">
                                  <a:moveTo>
                                    <a:pt x="0" y="0"/>
                                  </a:moveTo>
                                  <a:lnTo>
                                    <a:pt x="48" y="128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8">
                                  <a:moveTo>
                                    <a:pt x="96" y="0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6320" y="1388160"/>
                            <a:ext cx="99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20">
                                <a:moveTo>
                                  <a:pt x="1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35756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128" y="0"/>
                                </a:moveTo>
                                <a:lnTo>
                                  <a:pt x="0" y="48"/>
                                </a:lnTo>
                                <a:lnTo>
                                  <a:pt x="128" y="96"/>
                                </a:lnTo>
                                <a:lnTo>
                                  <a:pt x="96" y="48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388160"/>
                            <a:ext cx="9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0">
                                <a:moveTo>
                                  <a:pt x="15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35756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0" y="0"/>
                                </a:moveTo>
                                <a:lnTo>
                                  <a:pt x="32" y="48"/>
                                </a:lnTo>
                                <a:lnTo>
                                  <a:pt x="0" y="96"/>
                                </a:lnTo>
                                <a:lnTo>
                                  <a:pt x="128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9220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35" y="0"/>
                                </a:moveTo>
                                <a:lnTo>
                                  <a:pt x="17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5" y="75"/>
                                </a:lnTo>
                                <a:lnTo>
                                  <a:pt x="18" y="91"/>
                                </a:lnTo>
                                <a:lnTo>
                                  <a:pt x="38" y="101"/>
                                </a:lnTo>
                                <a:lnTo>
                                  <a:pt x="63" y="105"/>
                                </a:lnTo>
                                <a:lnTo>
                                  <a:pt x="81" y="98"/>
                                </a:lnTo>
                                <a:lnTo>
                                  <a:pt x="96" y="84"/>
                                </a:lnTo>
                                <a:lnTo>
                                  <a:pt x="105" y="64"/>
                                </a:lnTo>
                                <a:lnTo>
                                  <a:pt x="107" y="37"/>
                                </a:lnTo>
                                <a:lnTo>
                                  <a:pt x="99" y="21"/>
                                </a:lnTo>
                                <a:lnTo>
                                  <a:pt x="85" y="8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9220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7831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35" y="0"/>
                                </a:moveTo>
                                <a:lnTo>
                                  <a:pt x="17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5" y="75"/>
                                </a:lnTo>
                                <a:lnTo>
                                  <a:pt x="18" y="91"/>
                                </a:lnTo>
                                <a:lnTo>
                                  <a:pt x="38" y="101"/>
                                </a:lnTo>
                                <a:lnTo>
                                  <a:pt x="63" y="105"/>
                                </a:lnTo>
                                <a:lnTo>
                                  <a:pt x="81" y="98"/>
                                </a:lnTo>
                                <a:lnTo>
                                  <a:pt x="96" y="84"/>
                                </a:lnTo>
                                <a:lnTo>
                                  <a:pt x="105" y="64"/>
                                </a:lnTo>
                                <a:lnTo>
                                  <a:pt x="107" y="37"/>
                                </a:lnTo>
                                <a:lnTo>
                                  <a:pt x="99" y="21"/>
                                </a:lnTo>
                                <a:lnTo>
                                  <a:pt x="85" y="8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7831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831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35" y="0"/>
                                </a:moveTo>
                                <a:lnTo>
                                  <a:pt x="17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5" y="75"/>
                                </a:lnTo>
                                <a:lnTo>
                                  <a:pt x="18" y="91"/>
                                </a:lnTo>
                                <a:lnTo>
                                  <a:pt x="38" y="101"/>
                                </a:lnTo>
                                <a:lnTo>
                                  <a:pt x="63" y="105"/>
                                </a:lnTo>
                                <a:lnTo>
                                  <a:pt x="81" y="98"/>
                                </a:lnTo>
                                <a:lnTo>
                                  <a:pt x="96" y="84"/>
                                </a:lnTo>
                                <a:lnTo>
                                  <a:pt x="105" y="64"/>
                                </a:lnTo>
                                <a:lnTo>
                                  <a:pt x="107" y="37"/>
                                </a:lnTo>
                                <a:lnTo>
                                  <a:pt x="99" y="21"/>
                                </a:lnTo>
                                <a:lnTo>
                                  <a:pt x="85" y="8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831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644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35" y="0"/>
                                </a:moveTo>
                                <a:lnTo>
                                  <a:pt x="17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5" y="75"/>
                                </a:lnTo>
                                <a:lnTo>
                                  <a:pt x="18" y="91"/>
                                </a:lnTo>
                                <a:lnTo>
                                  <a:pt x="38" y="101"/>
                                </a:lnTo>
                                <a:lnTo>
                                  <a:pt x="63" y="105"/>
                                </a:lnTo>
                                <a:lnTo>
                                  <a:pt x="81" y="98"/>
                                </a:lnTo>
                                <a:lnTo>
                                  <a:pt x="96" y="84"/>
                                </a:lnTo>
                                <a:lnTo>
                                  <a:pt x="105" y="64"/>
                                </a:lnTo>
                                <a:lnTo>
                                  <a:pt x="107" y="37"/>
                                </a:lnTo>
                                <a:lnTo>
                                  <a:pt x="99" y="21"/>
                                </a:lnTo>
                                <a:lnTo>
                                  <a:pt x="85" y="8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644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76228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50948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0" y="51"/>
                                </a:moveTo>
                                <a:lnTo>
                                  <a:pt x="4" y="29"/>
                                </a:lnTo>
                                <a:lnTo>
                                  <a:pt x="17" y="11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05" y="64"/>
                                </a:lnTo>
                                <a:lnTo>
                                  <a:pt x="96" y="84"/>
                                </a:lnTo>
                                <a:lnTo>
                                  <a:pt x="81" y="98"/>
                                </a:lnTo>
                                <a:lnTo>
                                  <a:pt x="63" y="105"/>
                                </a:lnTo>
                                <a:lnTo>
                                  <a:pt x="38" y="101"/>
                                </a:lnTo>
                                <a:lnTo>
                                  <a:pt x="18" y="91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3920"/>
                            <a:ext cx="232236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81700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3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2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5880" y="2817000"/>
                            <a:ext cx="655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3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1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3">
                                  <a:moveTo>
                                    <a:pt x="0" y="52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6280" y="281700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39" y="0"/>
                                </a:moveTo>
                                <a:lnTo>
                                  <a:pt x="39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2"/>
                                </a:lnTo>
                                <a:lnTo>
                                  <a:pt x="102" y="44"/>
                                </a:lnTo>
                                <a:lnTo>
                                  <a:pt x="97" y="26"/>
                                </a:lnTo>
                                <a:lnTo>
                                  <a:pt x="84" y="11"/>
                                </a:lnTo>
                                <a:lnTo>
                                  <a:pt x="64" y="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81700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39" y="0"/>
                                </a:moveTo>
                                <a:lnTo>
                                  <a:pt x="64" y="2"/>
                                </a:lnTo>
                                <a:lnTo>
                                  <a:pt x="84" y="11"/>
                                </a:lnTo>
                                <a:lnTo>
                                  <a:pt x="97" y="26"/>
                                </a:lnTo>
                                <a:lnTo>
                                  <a:pt x="102" y="44"/>
                                </a:lnTo>
                                <a:lnTo>
                                  <a:pt x="101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81700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3">
                                <a:moveTo>
                                  <a:pt x="37" y="0"/>
                                </a:moveTo>
                                <a:lnTo>
                                  <a:pt x="17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960" y="2817000"/>
                            <a:ext cx="41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3">
                                  <a:moveTo>
                                    <a:pt x="0" y="49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3">
                                  <a:moveTo>
                                    <a:pt x="0" y="52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1483920"/>
                            <a:ext cx="65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101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6" y="73"/>
                                </a:lnTo>
                                <a:lnTo>
                                  <a:pt x="20" y="87"/>
                                </a:lnTo>
                                <a:lnTo>
                                  <a:pt x="40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1" y="5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483920"/>
                            <a:ext cx="65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101" y="50"/>
                                </a:move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0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39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39" y="50"/>
                                </a:move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40" y="96"/>
                                </a:lnTo>
                                <a:lnTo>
                                  <a:pt x="68" y="97"/>
                                </a:lnTo>
                                <a:lnTo>
                                  <a:pt x="86" y="86"/>
                                </a:lnTo>
                                <a:lnTo>
                                  <a:pt x="98" y="68"/>
                                </a:lnTo>
                                <a:lnTo>
                                  <a:pt x="101" y="50"/>
                                </a:lnTo>
                                <a:lnTo>
                                  <a:pt x="101" y="50"/>
                                </a:lnTo>
                                <a:lnTo>
                                  <a:pt x="39" y="5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39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101" y="50"/>
                                </a:moveTo>
                                <a:lnTo>
                                  <a:pt x="98" y="68"/>
                                </a:lnTo>
                                <a:lnTo>
                                  <a:pt x="86" y="86"/>
                                </a:lnTo>
                                <a:lnTo>
                                  <a:pt x="68" y="97"/>
                                </a:lnTo>
                                <a:lnTo>
                                  <a:pt x="40" y="96"/>
                                </a:lnTo>
                                <a:lnTo>
                                  <a:pt x="39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48392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4" y="97"/>
                                </a:moveTo>
                                <a:lnTo>
                                  <a:pt x="64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6" y="73"/>
                                </a:lnTo>
                                <a:lnTo>
                                  <a:pt x="20" y="87"/>
                                </a:lnTo>
                                <a:lnTo>
                                  <a:pt x="40" y="96"/>
                                </a:lnTo>
                                <a:lnTo>
                                  <a:pt x="64" y="9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48392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4" y="97"/>
                                </a:moveTo>
                                <a:lnTo>
                                  <a:pt x="40" y="96"/>
                                </a:lnTo>
                                <a:lnTo>
                                  <a:pt x="20" y="87"/>
                                </a:lnTo>
                                <a:lnTo>
                                  <a:pt x="6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83920"/>
                            <a:ext cx="2322360" cy="136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86080"/>
                            <a:ext cx="12204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2145">
                                <a:moveTo>
                                  <a:pt x="1897" y="0"/>
                                </a:moveTo>
                                <a:lnTo>
                                  <a:pt x="1899" y="18"/>
                                </a:lnTo>
                                <a:lnTo>
                                  <a:pt x="1902" y="36"/>
                                </a:lnTo>
                                <a:lnTo>
                                  <a:pt x="1904" y="56"/>
                                </a:lnTo>
                                <a:lnTo>
                                  <a:pt x="1906" y="75"/>
                                </a:lnTo>
                                <a:lnTo>
                                  <a:pt x="1909" y="95"/>
                                </a:lnTo>
                                <a:lnTo>
                                  <a:pt x="1911" y="116"/>
                                </a:lnTo>
                                <a:lnTo>
                                  <a:pt x="1913" y="136"/>
                                </a:lnTo>
                                <a:lnTo>
                                  <a:pt x="1914" y="157"/>
                                </a:lnTo>
                                <a:lnTo>
                                  <a:pt x="1916" y="178"/>
                                </a:lnTo>
                                <a:lnTo>
                                  <a:pt x="1917" y="199"/>
                                </a:lnTo>
                                <a:lnTo>
                                  <a:pt x="1919" y="219"/>
                                </a:lnTo>
                                <a:lnTo>
                                  <a:pt x="1920" y="240"/>
                                </a:lnTo>
                                <a:lnTo>
                                  <a:pt x="1920" y="260"/>
                                </a:lnTo>
                                <a:lnTo>
                                  <a:pt x="1921" y="280"/>
                                </a:lnTo>
                                <a:lnTo>
                                  <a:pt x="1921" y="299"/>
                                </a:lnTo>
                                <a:lnTo>
                                  <a:pt x="1915" y="450"/>
                                </a:lnTo>
                                <a:lnTo>
                                  <a:pt x="1898" y="598"/>
                                </a:lnTo>
                                <a:lnTo>
                                  <a:pt x="1868" y="742"/>
                                </a:lnTo>
                                <a:lnTo>
                                  <a:pt x="1829" y="882"/>
                                </a:lnTo>
                                <a:lnTo>
                                  <a:pt x="1778" y="1017"/>
                                </a:lnTo>
                                <a:lnTo>
                                  <a:pt x="1718" y="1147"/>
                                </a:lnTo>
                                <a:lnTo>
                                  <a:pt x="1649" y="1271"/>
                                </a:lnTo>
                                <a:lnTo>
                                  <a:pt x="1570" y="1389"/>
                                </a:lnTo>
                                <a:lnTo>
                                  <a:pt x="1483" y="1500"/>
                                </a:lnTo>
                                <a:lnTo>
                                  <a:pt x="1388" y="1604"/>
                                </a:lnTo>
                                <a:lnTo>
                                  <a:pt x="1285" y="1700"/>
                                </a:lnTo>
                                <a:lnTo>
                                  <a:pt x="1176" y="1788"/>
                                </a:lnTo>
                                <a:lnTo>
                                  <a:pt x="1059" y="1868"/>
                                </a:lnTo>
                                <a:lnTo>
                                  <a:pt x="937" y="1938"/>
                                </a:lnTo>
                                <a:lnTo>
                                  <a:pt x="809" y="1999"/>
                                </a:lnTo>
                                <a:lnTo>
                                  <a:pt x="675" y="2050"/>
                                </a:lnTo>
                                <a:lnTo>
                                  <a:pt x="537" y="2091"/>
                                </a:lnTo>
                                <a:lnTo>
                                  <a:pt x="395" y="2120"/>
                                </a:lnTo>
                                <a:lnTo>
                                  <a:pt x="249" y="2138"/>
                                </a:lnTo>
                                <a:lnTo>
                                  <a:pt x="99" y="2145"/>
                                </a:lnTo>
                                <a:lnTo>
                                  <a:pt x="79" y="2145"/>
                                </a:lnTo>
                                <a:lnTo>
                                  <a:pt x="59" y="2144"/>
                                </a:lnTo>
                                <a:lnTo>
                                  <a:pt x="40" y="2144"/>
                                </a:lnTo>
                                <a:lnTo>
                                  <a:pt x="20" y="2144"/>
                                </a:ln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87880"/>
                            <a:ext cx="12236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115">
                                <a:moveTo>
                                  <a:pt x="0" y="3"/>
                                </a:moveTo>
                                <a:lnTo>
                                  <a:pt x="20" y="1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249" y="6"/>
                                </a:lnTo>
                                <a:lnTo>
                                  <a:pt x="395" y="24"/>
                                </a:lnTo>
                                <a:lnTo>
                                  <a:pt x="538" y="53"/>
                                </a:lnTo>
                                <a:lnTo>
                                  <a:pt x="676" y="94"/>
                                </a:lnTo>
                                <a:lnTo>
                                  <a:pt x="810" y="145"/>
                                </a:lnTo>
                                <a:lnTo>
                                  <a:pt x="938" y="206"/>
                                </a:lnTo>
                                <a:lnTo>
                                  <a:pt x="1061" y="277"/>
                                </a:lnTo>
                                <a:lnTo>
                                  <a:pt x="1178" y="356"/>
                                </a:lnTo>
                                <a:lnTo>
                                  <a:pt x="1288" y="445"/>
                                </a:lnTo>
                                <a:lnTo>
                                  <a:pt x="1391" y="541"/>
                                </a:lnTo>
                                <a:lnTo>
                                  <a:pt x="1486" y="644"/>
                                </a:lnTo>
                                <a:lnTo>
                                  <a:pt x="1574" y="755"/>
                                </a:lnTo>
                                <a:lnTo>
                                  <a:pt x="1653" y="873"/>
                                </a:lnTo>
                                <a:lnTo>
                                  <a:pt x="1723" y="996"/>
                                </a:lnTo>
                                <a:lnTo>
                                  <a:pt x="1783" y="1125"/>
                                </a:lnTo>
                                <a:lnTo>
                                  <a:pt x="1834" y="1259"/>
                                </a:lnTo>
                                <a:lnTo>
                                  <a:pt x="1874" y="1397"/>
                                </a:lnTo>
                                <a:lnTo>
                                  <a:pt x="1903" y="1540"/>
                                </a:lnTo>
                                <a:lnTo>
                                  <a:pt x="1921" y="1686"/>
                                </a:lnTo>
                                <a:lnTo>
                                  <a:pt x="1927" y="1836"/>
                                </a:lnTo>
                                <a:lnTo>
                                  <a:pt x="1927" y="1856"/>
                                </a:lnTo>
                                <a:lnTo>
                                  <a:pt x="1926" y="1876"/>
                                </a:lnTo>
                                <a:lnTo>
                                  <a:pt x="1926" y="1897"/>
                                </a:lnTo>
                                <a:lnTo>
                                  <a:pt x="1925" y="1917"/>
                                </a:lnTo>
                                <a:lnTo>
                                  <a:pt x="1924" y="1937"/>
                                </a:lnTo>
                                <a:lnTo>
                                  <a:pt x="1922" y="1957"/>
                                </a:lnTo>
                                <a:lnTo>
                                  <a:pt x="1921" y="1977"/>
                                </a:lnTo>
                                <a:lnTo>
                                  <a:pt x="1919" y="1997"/>
                                </a:lnTo>
                                <a:lnTo>
                                  <a:pt x="1917" y="2017"/>
                                </a:lnTo>
                                <a:lnTo>
                                  <a:pt x="1915" y="2037"/>
                                </a:lnTo>
                                <a:lnTo>
                                  <a:pt x="1913" y="2057"/>
                                </a:lnTo>
                                <a:lnTo>
                                  <a:pt x="1911" y="2076"/>
                                </a:lnTo>
                                <a:lnTo>
                                  <a:pt x="1908" y="2096"/>
                                </a:lnTo>
                                <a:lnTo>
                                  <a:pt x="1905" y="2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491480"/>
                            <a:ext cx="232848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2125">
                                <a:moveTo>
                                  <a:pt x="22" y="2125"/>
                                </a:moveTo>
                                <a:lnTo>
                                  <a:pt x="21" y="2111"/>
                                </a:lnTo>
                                <a:lnTo>
                                  <a:pt x="18" y="2093"/>
                                </a:lnTo>
                                <a:lnTo>
                                  <a:pt x="15" y="2071"/>
                                </a:lnTo>
                                <a:lnTo>
                                  <a:pt x="11" y="2047"/>
                                </a:lnTo>
                                <a:lnTo>
                                  <a:pt x="7" y="2023"/>
                                </a:lnTo>
                                <a:lnTo>
                                  <a:pt x="4" y="2000"/>
                                </a:lnTo>
                                <a:lnTo>
                                  <a:pt x="1" y="1979"/>
                                </a:lnTo>
                                <a:lnTo>
                                  <a:pt x="0" y="1962"/>
                                </a:lnTo>
                                <a:lnTo>
                                  <a:pt x="6" y="1810"/>
                                </a:lnTo>
                                <a:lnTo>
                                  <a:pt x="24" y="1660"/>
                                </a:lnTo>
                                <a:lnTo>
                                  <a:pt x="53" y="1513"/>
                                </a:lnTo>
                                <a:lnTo>
                                  <a:pt x="94" y="1368"/>
                                </a:lnTo>
                                <a:lnTo>
                                  <a:pt x="145" y="1227"/>
                                </a:lnTo>
                                <a:lnTo>
                                  <a:pt x="207" y="1091"/>
                                </a:lnTo>
                                <a:lnTo>
                                  <a:pt x="277" y="959"/>
                                </a:lnTo>
                                <a:lnTo>
                                  <a:pt x="357" y="833"/>
                                </a:lnTo>
                                <a:lnTo>
                                  <a:pt x="445" y="713"/>
                                </a:lnTo>
                                <a:lnTo>
                                  <a:pt x="542" y="600"/>
                                </a:lnTo>
                                <a:lnTo>
                                  <a:pt x="646" y="495"/>
                                </a:lnTo>
                                <a:lnTo>
                                  <a:pt x="757" y="398"/>
                                </a:lnTo>
                                <a:lnTo>
                                  <a:pt x="874" y="310"/>
                                </a:lnTo>
                                <a:lnTo>
                                  <a:pt x="998" y="232"/>
                                </a:lnTo>
                                <a:lnTo>
                                  <a:pt x="1127" y="163"/>
                                </a:lnTo>
                                <a:lnTo>
                                  <a:pt x="1261" y="106"/>
                                </a:lnTo>
                                <a:lnTo>
                                  <a:pt x="1399" y="61"/>
                                </a:lnTo>
                                <a:lnTo>
                                  <a:pt x="1542" y="27"/>
                                </a:lnTo>
                                <a:lnTo>
                                  <a:pt x="1688" y="6"/>
                                </a:lnTo>
                                <a:lnTo>
                                  <a:pt x="1838" y="0"/>
                                </a:lnTo>
                                <a:lnTo>
                                  <a:pt x="1987" y="6"/>
                                </a:lnTo>
                                <a:lnTo>
                                  <a:pt x="2133" y="27"/>
                                </a:lnTo>
                                <a:lnTo>
                                  <a:pt x="2275" y="60"/>
                                </a:lnTo>
                                <a:lnTo>
                                  <a:pt x="2414" y="105"/>
                                </a:lnTo>
                                <a:lnTo>
                                  <a:pt x="2547" y="162"/>
                                </a:lnTo>
                                <a:lnTo>
                                  <a:pt x="2676" y="229"/>
                                </a:lnTo>
                                <a:lnTo>
                                  <a:pt x="2799" y="307"/>
                                </a:lnTo>
                                <a:lnTo>
                                  <a:pt x="2915" y="394"/>
                                </a:lnTo>
                                <a:lnTo>
                                  <a:pt x="3026" y="490"/>
                                </a:lnTo>
                                <a:lnTo>
                                  <a:pt x="3129" y="594"/>
                                </a:lnTo>
                                <a:lnTo>
                                  <a:pt x="3225" y="706"/>
                                </a:lnTo>
                                <a:lnTo>
                                  <a:pt x="3312" y="825"/>
                                </a:lnTo>
                                <a:lnTo>
                                  <a:pt x="3391" y="950"/>
                                </a:lnTo>
                                <a:lnTo>
                                  <a:pt x="3461" y="1080"/>
                                </a:lnTo>
                                <a:lnTo>
                                  <a:pt x="3522" y="1215"/>
                                </a:lnTo>
                                <a:lnTo>
                                  <a:pt x="3573" y="1355"/>
                                </a:lnTo>
                                <a:lnTo>
                                  <a:pt x="3613" y="1498"/>
                                </a:lnTo>
                                <a:lnTo>
                                  <a:pt x="3643" y="1644"/>
                                </a:lnTo>
                                <a:lnTo>
                                  <a:pt x="3661" y="1793"/>
                                </a:lnTo>
                                <a:lnTo>
                                  <a:pt x="3667" y="1943"/>
                                </a:lnTo>
                                <a:lnTo>
                                  <a:pt x="3667" y="1956"/>
                                </a:lnTo>
                                <a:lnTo>
                                  <a:pt x="3666" y="1975"/>
                                </a:lnTo>
                                <a:lnTo>
                                  <a:pt x="3666" y="1996"/>
                                </a:lnTo>
                                <a:lnTo>
                                  <a:pt x="3665" y="2020"/>
                                </a:lnTo>
                                <a:lnTo>
                                  <a:pt x="3664" y="2045"/>
                                </a:lnTo>
                                <a:lnTo>
                                  <a:pt x="3663" y="2069"/>
                                </a:lnTo>
                                <a:lnTo>
                                  <a:pt x="3663" y="2091"/>
                                </a:lnTo>
                                <a:lnTo>
                                  <a:pt x="3662" y="2110"/>
                                </a:lnTo>
                                <a:lnTo>
                                  <a:pt x="3661" y="2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488600"/>
                            <a:ext cx="12171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2123">
                                <a:moveTo>
                                  <a:pt x="20" y="2123"/>
                                </a:moveTo>
                                <a:lnTo>
                                  <a:pt x="18" y="2103"/>
                                </a:lnTo>
                                <a:lnTo>
                                  <a:pt x="15" y="2084"/>
                                </a:lnTo>
                                <a:lnTo>
                                  <a:pt x="13" y="2064"/>
                                </a:lnTo>
                                <a:lnTo>
                                  <a:pt x="11" y="2045"/>
                                </a:lnTo>
                                <a:lnTo>
                                  <a:pt x="9" y="2025"/>
                                </a:lnTo>
                                <a:lnTo>
                                  <a:pt x="7" y="2005"/>
                                </a:lnTo>
                                <a:lnTo>
                                  <a:pt x="5" y="1985"/>
                                </a:lnTo>
                                <a:lnTo>
                                  <a:pt x="4" y="1965"/>
                                </a:lnTo>
                                <a:lnTo>
                                  <a:pt x="3" y="1945"/>
                                </a:lnTo>
                                <a:lnTo>
                                  <a:pt x="2" y="1925"/>
                                </a:lnTo>
                                <a:lnTo>
                                  <a:pt x="1" y="1905"/>
                                </a:lnTo>
                                <a:lnTo>
                                  <a:pt x="0" y="1884"/>
                                </a:lnTo>
                                <a:lnTo>
                                  <a:pt x="0" y="1864"/>
                                </a:lnTo>
                                <a:lnTo>
                                  <a:pt x="0" y="1844"/>
                                </a:lnTo>
                                <a:lnTo>
                                  <a:pt x="6" y="1693"/>
                                </a:lnTo>
                                <a:lnTo>
                                  <a:pt x="24" y="1546"/>
                                </a:lnTo>
                                <a:lnTo>
                                  <a:pt x="54" y="1402"/>
                                </a:lnTo>
                                <a:lnTo>
                                  <a:pt x="94" y="1262"/>
                                </a:lnTo>
                                <a:lnTo>
                                  <a:pt x="145" y="1128"/>
                                </a:lnTo>
                                <a:lnTo>
                                  <a:pt x="207" y="998"/>
                                </a:lnTo>
                                <a:lnTo>
                                  <a:pt x="278" y="874"/>
                                </a:lnTo>
                                <a:lnTo>
                                  <a:pt x="357" y="756"/>
                                </a:lnTo>
                                <a:lnTo>
                                  <a:pt x="446" y="645"/>
                                </a:lnTo>
                                <a:lnTo>
                                  <a:pt x="542" y="541"/>
                                </a:lnTo>
                                <a:lnTo>
                                  <a:pt x="646" y="445"/>
                                </a:lnTo>
                                <a:lnTo>
                                  <a:pt x="757" y="357"/>
                                </a:lnTo>
                                <a:lnTo>
                                  <a:pt x="874" y="277"/>
                                </a:lnTo>
                                <a:lnTo>
                                  <a:pt x="998" y="206"/>
                                </a:lnTo>
                                <a:lnTo>
                                  <a:pt x="1127" y="145"/>
                                </a:lnTo>
                                <a:lnTo>
                                  <a:pt x="1261" y="94"/>
                                </a:lnTo>
                                <a:lnTo>
                                  <a:pt x="1400" y="53"/>
                                </a:lnTo>
                                <a:lnTo>
                                  <a:pt x="1542" y="24"/>
                                </a:lnTo>
                                <a:lnTo>
                                  <a:pt x="1689" y="6"/>
                                </a:lnTo>
                                <a:lnTo>
                                  <a:pt x="1838" y="0"/>
                                </a:lnTo>
                                <a:lnTo>
                                  <a:pt x="1858" y="0"/>
                                </a:lnTo>
                                <a:lnTo>
                                  <a:pt x="1877" y="0"/>
                                </a:lnTo>
                                <a:lnTo>
                                  <a:pt x="1897" y="0"/>
                                </a:lnTo>
                                <a:lnTo>
                                  <a:pt x="1917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494720"/>
                            <a:ext cx="123048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135">
                                <a:moveTo>
                                  <a:pt x="1937" y="2125"/>
                                </a:moveTo>
                                <a:lnTo>
                                  <a:pt x="1918" y="2127"/>
                                </a:lnTo>
                                <a:lnTo>
                                  <a:pt x="1896" y="2130"/>
                                </a:lnTo>
                                <a:lnTo>
                                  <a:pt x="1874" y="2133"/>
                                </a:lnTo>
                                <a:lnTo>
                                  <a:pt x="1853" y="2134"/>
                                </a:lnTo>
                                <a:lnTo>
                                  <a:pt x="1835" y="2132"/>
                                </a:lnTo>
                                <a:lnTo>
                                  <a:pt x="1684" y="2125"/>
                                </a:lnTo>
                                <a:lnTo>
                                  <a:pt x="1537" y="2105"/>
                                </a:lnTo>
                                <a:lnTo>
                                  <a:pt x="1393" y="2075"/>
                                </a:lnTo>
                                <a:lnTo>
                                  <a:pt x="1254" y="2033"/>
                                </a:lnTo>
                                <a:lnTo>
                                  <a:pt x="1119" y="1981"/>
                                </a:lnTo>
                                <a:lnTo>
                                  <a:pt x="990" y="1919"/>
                                </a:lnTo>
                                <a:lnTo>
                                  <a:pt x="867" y="1847"/>
                                </a:lnTo>
                                <a:lnTo>
                                  <a:pt x="750" y="1766"/>
                                </a:lnTo>
                                <a:lnTo>
                                  <a:pt x="639" y="1677"/>
                                </a:lnTo>
                                <a:lnTo>
                                  <a:pt x="536" y="1580"/>
                                </a:lnTo>
                                <a:lnTo>
                                  <a:pt x="440" y="1475"/>
                                </a:lnTo>
                                <a:lnTo>
                                  <a:pt x="353" y="1363"/>
                                </a:lnTo>
                                <a:lnTo>
                                  <a:pt x="274" y="1245"/>
                                </a:lnTo>
                                <a:lnTo>
                                  <a:pt x="204" y="1121"/>
                                </a:lnTo>
                                <a:lnTo>
                                  <a:pt x="143" y="991"/>
                                </a:lnTo>
                                <a:lnTo>
                                  <a:pt x="93" y="857"/>
                                </a:lnTo>
                                <a:lnTo>
                                  <a:pt x="53" y="718"/>
                                </a:lnTo>
                                <a:lnTo>
                                  <a:pt x="23" y="575"/>
                                </a:lnTo>
                                <a:lnTo>
                                  <a:pt x="6" y="428"/>
                                </a:lnTo>
                                <a:lnTo>
                                  <a:pt x="0" y="279"/>
                                </a:lnTo>
                                <a:lnTo>
                                  <a:pt x="0" y="258"/>
                                </a:lnTo>
                                <a:lnTo>
                                  <a:pt x="0" y="238"/>
                                </a:lnTo>
                                <a:lnTo>
                                  <a:pt x="0" y="218"/>
                                </a:lnTo>
                                <a:lnTo>
                                  <a:pt x="1" y="197"/>
                                </a:lnTo>
                                <a:lnTo>
                                  <a:pt x="2" y="177"/>
                                </a:lnTo>
                                <a:lnTo>
                                  <a:pt x="3" y="157"/>
                                </a:lnTo>
                                <a:lnTo>
                                  <a:pt x="5" y="137"/>
                                </a:lnTo>
                                <a:lnTo>
                                  <a:pt x="6" y="117"/>
                                </a:lnTo>
                                <a:lnTo>
                                  <a:pt x="8" y="97"/>
                                </a:lnTo>
                                <a:lnTo>
                                  <a:pt x="10" y="78"/>
                                </a:lnTo>
                                <a:lnTo>
                                  <a:pt x="12" y="58"/>
                                </a:lnTo>
                                <a:lnTo>
                                  <a:pt x="14" y="38"/>
                                </a:lnTo>
                                <a:lnTo>
                                  <a:pt x="17" y="1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494000"/>
                            <a:ext cx="232272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2129">
                                <a:moveTo>
                                  <a:pt x="3652" y="3"/>
                                </a:moveTo>
                                <a:lnTo>
                                  <a:pt x="3653" y="19"/>
                                </a:lnTo>
                                <a:lnTo>
                                  <a:pt x="3654" y="39"/>
                                </a:lnTo>
                                <a:lnTo>
                                  <a:pt x="3655" y="61"/>
                                </a:lnTo>
                                <a:lnTo>
                                  <a:pt x="3656" y="84"/>
                                </a:lnTo>
                                <a:lnTo>
                                  <a:pt x="3657" y="107"/>
                                </a:lnTo>
                                <a:lnTo>
                                  <a:pt x="3657" y="128"/>
                                </a:lnTo>
                                <a:lnTo>
                                  <a:pt x="3658" y="144"/>
                                </a:lnTo>
                                <a:lnTo>
                                  <a:pt x="3651" y="295"/>
                                </a:lnTo>
                                <a:lnTo>
                                  <a:pt x="3634" y="445"/>
                                </a:lnTo>
                                <a:lnTo>
                                  <a:pt x="3604" y="593"/>
                                </a:lnTo>
                                <a:lnTo>
                                  <a:pt x="3564" y="738"/>
                                </a:lnTo>
                                <a:lnTo>
                                  <a:pt x="3513" y="880"/>
                                </a:lnTo>
                                <a:lnTo>
                                  <a:pt x="3452" y="1017"/>
                                </a:lnTo>
                                <a:lnTo>
                                  <a:pt x="3382" y="1151"/>
                                </a:lnTo>
                                <a:lnTo>
                                  <a:pt x="3303" y="1278"/>
                                </a:lnTo>
                                <a:lnTo>
                                  <a:pt x="3215" y="1400"/>
                                </a:lnTo>
                                <a:lnTo>
                                  <a:pt x="3120" y="1514"/>
                                </a:lnTo>
                                <a:lnTo>
                                  <a:pt x="3017" y="1622"/>
                                </a:lnTo>
                                <a:lnTo>
                                  <a:pt x="2906" y="1720"/>
                                </a:lnTo>
                                <a:lnTo>
                                  <a:pt x="2790" y="1810"/>
                                </a:lnTo>
                                <a:lnTo>
                                  <a:pt x="2667" y="1891"/>
                                </a:lnTo>
                                <a:lnTo>
                                  <a:pt x="2538" y="1960"/>
                                </a:lnTo>
                                <a:lnTo>
                                  <a:pt x="2405" y="2019"/>
                                </a:lnTo>
                                <a:lnTo>
                                  <a:pt x="2266" y="2066"/>
                                </a:lnTo>
                                <a:lnTo>
                                  <a:pt x="2124" y="2100"/>
                                </a:lnTo>
                                <a:lnTo>
                                  <a:pt x="1978" y="2121"/>
                                </a:lnTo>
                                <a:lnTo>
                                  <a:pt x="1829" y="2129"/>
                                </a:lnTo>
                                <a:lnTo>
                                  <a:pt x="1679" y="2121"/>
                                </a:lnTo>
                                <a:lnTo>
                                  <a:pt x="1533" y="2100"/>
                                </a:lnTo>
                                <a:lnTo>
                                  <a:pt x="1391" y="2065"/>
                                </a:lnTo>
                                <a:lnTo>
                                  <a:pt x="1253" y="2018"/>
                                </a:lnTo>
                                <a:lnTo>
                                  <a:pt x="1119" y="1959"/>
                                </a:lnTo>
                                <a:lnTo>
                                  <a:pt x="990" y="1889"/>
                                </a:lnTo>
                                <a:lnTo>
                                  <a:pt x="868" y="1808"/>
                                </a:lnTo>
                                <a:lnTo>
                                  <a:pt x="751" y="1717"/>
                                </a:lnTo>
                                <a:lnTo>
                                  <a:pt x="641" y="1618"/>
                                </a:lnTo>
                                <a:lnTo>
                                  <a:pt x="537" y="1510"/>
                                </a:lnTo>
                                <a:lnTo>
                                  <a:pt x="442" y="1395"/>
                                </a:lnTo>
                                <a:lnTo>
                                  <a:pt x="354" y="1273"/>
                                </a:lnTo>
                                <a:lnTo>
                                  <a:pt x="275" y="1145"/>
                                </a:lnTo>
                                <a:lnTo>
                                  <a:pt x="205" y="1011"/>
                                </a:lnTo>
                                <a:lnTo>
                                  <a:pt x="144" y="873"/>
                                </a:lnTo>
                                <a:lnTo>
                                  <a:pt x="93" y="731"/>
                                </a:lnTo>
                                <a:lnTo>
                                  <a:pt x="53" y="585"/>
                                </a:lnTo>
                                <a:lnTo>
                                  <a:pt x="24" y="438"/>
                                </a:lnTo>
                                <a:lnTo>
                                  <a:pt x="6" y="288"/>
                                </a:lnTo>
                                <a:lnTo>
                                  <a:pt x="0" y="138"/>
                                </a:lnTo>
                                <a:lnTo>
                                  <a:pt x="0" y="123"/>
                                </a:lnTo>
                                <a:lnTo>
                                  <a:pt x="1" y="106"/>
                                </a:lnTo>
                                <a:lnTo>
                                  <a:pt x="3" y="87"/>
                                </a:lnTo>
                                <a:lnTo>
                                  <a:pt x="6" y="66"/>
                                </a:lnTo>
                                <a:lnTo>
                                  <a:pt x="9" y="44"/>
                                </a:lnTo>
                                <a:lnTo>
                                  <a:pt x="13" y="2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57.25pt" coordorigin="0,0" coordsize="12240,15145">
                <v:shape id="shape_0" coordsize="20,13673" path="m0,0l0,13673e" stroked="t" o:allowincell="f" style="position:absolute;left:3563;top:1446;width:19;height:13673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356" path="m0,0l0,355e" stroked="t" o:allowincell="f" style="position:absolute;left:6489;top:1446;width:19;height:355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3673" path="m0,0l0,13673e" stroked="t" o:allowincell="f" style="position:absolute;left:9179;top:1446;width:19;height:13673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808285" stroked="f" o:allowincell="f" style="position:absolute;left:0;top:0;width:12239;height:144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rect>
                <v:group id="shape_0" style="position:absolute;left:2452;top:540;width:88;height:86">
                  <v:shape id="shape_0" coordsize="88,86" path="m46,0l24,4l7,18l0,38l5,62l18,78l38,85l43,86l65,80l69,77l55,77l29,73l13,61l8,43l8,42l15,21l32,8l69,8l67,6l46,0e" fillcolor="white" stroked="f" o:allowincell="f" style="position:absolute;left:2452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69,8l32,8l58,12l73,24l78,42l72,64l55,77l69,77l80,66l87,44l82,22l69,8e" fillcolor="white" stroked="f" o:allowincell="f" style="position:absolute;left:2452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57,18l27,18l27,67l34,67l34,46l51,46l50,46l58,45l63,41l63,39l34,39l34,24l63,24l63,22l57,18e" fillcolor="white" stroked="f" o:allowincell="f" style="position:absolute;left:2452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51,46l43,46l56,67l65,67l51,46e" fillcolor="white" stroked="f" o:allowincell="f" style="position:absolute;left:2452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6" path="m63,24l50,24l55,25l55,39l50,39l63,39l63,24e" fillcolor="white" stroked="f" o:allowincell="f" style="position:absolute;left:2452;top:539;width:87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6" path="m151,0l0,0l0,346l42,346l53,345l70,342l91,336l112,325l130,307l144,281l151,246l151,0e" fillcolor="white" stroked="f" o:allowincell="f" style="position:absolute;left:1016;top:615;width:150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6" path="m151,0l0,0l0,246l6,281l20,307l39,324l60,336l80,342l97,345l109,346l151,346l151,0e" fillcolor="white" stroked="f" o:allowincell="f" style="position:absolute;left:832;top:615;width:150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98;top:614;width:150;height: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2" path="m70,0l48,4l28,14l13,29l3,49l0,71l0,76l5,97l16,115l32,130l52,139l76,142l98,138l116,127l131,111l140,91l144,68l139,46l129,27l113,13l93,3l70,0e" fillcolor="white" stroked="f" o:allowincell="f" style="position:absolute;left:2280;top:617;width:143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117;top:614;width:148;height: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17;top:477;width:200;height:484">
                  <v:rect id="shape_0" fillcolor="white" stroked="f" o:allowincell="f" style="position:absolute;left:1570;top:655;width:145;height:3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4" path="m199,0l0,178l260,178l260,141l199,141l199,0e" fillcolor="white" stroked="f" o:allowincell="f" style="position:absolute;left:1517;top:477;width:199;height:4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6" path="m0,0l0,346l154,346l154,100l147,65l133,40l114,22l93,10l72,3l55,0l44,0l0,0e" fillcolor="white" stroked="f" o:allowincell="f" style="position:absolute;left:1381;top:615;width:153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43;top:612;width:351;height:352">
                  <v:shape id="shape_0" coordsize="351,352" path="m157,0l135,3l114,9l95,18l76,28l60,41l45,57l31,73l20,92l11,112l5,134l1,157l0,182l2,205l7,227l15,248l25,268l37,286l52,302l68,317l86,329l105,339l126,346l147,351l170,352l193,352l219,350l243,345l265,338l284,330l302,321l317,312l178,312l166,311l157,0e" fillcolor="white" stroked="f" o:allowincell="f" style="position:absolute;left:1743;top:611;width:350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2" path="m350,240l331,257l310,272l290,284l269,293l249,300l229,306l210,309l193,311l178,312l317,312l317,311l330,301l342,291l351,282l350,240e" fillcolor="white" stroked="f" o:allowincell="f" style="position:absolute;left:1743;top:611;width:350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79" path="m0,0l0,179l160,179l160,157l158,136l154,115l148,96l140,77l129,60l115,44l99,30l81,18l59,9l35,3l8,0l0,0e" fillcolor="white" stroked="f" o:allowincell="f" style="position:absolute;left:1934;top:610;width:160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485" path="m188,0l0,0l0,485l188,485l188,246l419,246l419,198l188,198l188,0e" fillcolor="white" stroked="f" o:allowincell="f" style="position:absolute;left:379;top:477;width:419;height:4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10;top:723;width:187;height:2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;top:477;width:187;height:1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568" path="m0,0l0,568e" stroked="t" o:allowincell="f" style="position:absolute;left:6489;top:10432;width:19;height:56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518" path="m0,0l0,517e" stroked="t" o:allowincell="f" style="position:absolute;left:6489;top:14627;width:19;height:51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e6e7e8" stroked="f" o:allowincell="f" style="position:absolute;left:4104;top:11000;width:4802;height:362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4104;top:11000;width:4802;height:362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1071,981" path="m537,0l6,981l6,981l1069,981l1069,981l537,0e" fillcolor="white" stroked="f" o:allowincell="f" style="position:absolute;left:4341;top:12502;width:1070;height:9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1,981" path="m6,981l537,0l1069,981e" stroked="t" o:allowincell="f" style="position:absolute;left:4341;top:12502;width:1070;height:98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75,1004" path="m6,981l0,992l537,1985l1075,992l1069,981l1069,981l6,981e" fillcolor="white" stroked="f" o:allowincell="f" style="position:absolute;left:7575;top:11487;width:1074;height:10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75;top:11487;width:1075;height:1004">
                  <v:shape id="shape_0" coordsize="1075,1004" path="m0,992l6,981e" stroked="t" o:allowincell="f" style="position:absolute;left:7575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004" path="m1069,981l1075,992l537,1985l0,992e" stroked="t" o:allowincell="f" style="position:absolute;left:7575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75,981" path="m537,0l6,981l6,981l1069,981l1069,981l537,0e" fillcolor="white" stroked="f" o:allowincell="f" style="position:absolute;left:6499;top:12502;width:1074;height:9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5,981" path="m6,981l537,0l1069,981e" stroked="t" o:allowincell="f" style="position:absolute;left:6499;top:12502;width:1074;height:98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75,1979" path="m537,0l0,992l534,1979l534,1979l540,1979l540,1979l1075,992l537,0e" fillcolor="white" stroked="f" o:allowincell="f" style="position:absolute;left:7040;top:11504;width:1074;height:19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0;top:11504;width:1075;height:1979">
                  <v:shape id="shape_0" coordsize="1075,1979" path="m0,992l537,0l1075,992l540,1979e" stroked="t" o:allowincell="f" style="position:absolute;left:7040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979" path="m534,1979l0,992e" stroked="t" o:allowincell="f" style="position:absolute;left:7040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75,1004" path="m6,981l0,992l537,1985l1075,992l1069,981l1069,981l6,981e" fillcolor="white" stroked="f" o:allowincell="f" style="position:absolute;left:5418;top:11487;width:1074;height:10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18;top:11487;width:1075;height:1004">
                  <v:shape id="shape_0" coordsize="1075,1004" path="m0,992l6,981e" stroked="t" o:allowincell="f" style="position:absolute;left:5418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004" path="m1069,981l1075,992l537,1985l0,992e" stroked="t" o:allowincell="f" style="position:absolute;left:5418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75,1004" path="m6,981l0,992l537,1985l1075,992l1069,981l1069,981l6,981e" fillcolor="white" stroked="f" o:allowincell="f" style="position:absolute;left:6499;top:11487;width:1074;height:10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9;top:11487;width:1075;height:1004">
                  <v:shape id="shape_0" coordsize="1075,1004" path="m0,992l6,981e" stroked="t" o:allowincell="f" style="position:absolute;left:6499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004" path="m1069,981l1075,992l537,1985l0,992e" stroked="t" o:allowincell="f" style="position:absolute;left:6499;top:11487;width:1074;height:1003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75,981" path="m537,0l6,981l6,981l1069,981l1069,981l537,0e" fillcolor="white" stroked="f" o:allowincell="f" style="position:absolute;left:5418;top:12502;width:1074;height:9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5,981" path="m6,981l537,0l1069,981e" stroked="t" o:allowincell="f" style="position:absolute;left:5418;top:12502;width:1074;height:98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75,1979" path="m537,0l0,992l534,1979l534,1979l540,1979l540,1979l1075,992l537,0e" fillcolor="white" stroked="f" o:allowincell="f" style="position:absolute;left:4878;top:11504;width:1074;height:19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78;top:11504;width:1075;height:1979">
                  <v:shape id="shape_0" coordsize="1075,1979" path="m0,992l537,0l1075,992l540,1979e" stroked="t" o:allowincell="f" style="position:absolute;left:4878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979" path="m534,1979l0,992e" stroked="t" o:allowincell="f" style="position:absolute;left:4878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75,1979" path="m537,0l0,992l534,1979l534,1979l540,1979l540,1979l1075,992l537,0e" fillcolor="white" stroked="f" o:allowincell="f" style="position:absolute;left:5959;top:11504;width:1074;height:19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59;top:11504;width:1075;height:1979">
                  <v:shape id="shape_0" coordsize="1075,1979" path="m0,992l537,0l1075,992l540,1979e" stroked="t" o:allowincell="f" style="position:absolute;left:5959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75,1979" path="m534,1979l0,992e" stroked="t" o:allowincell="f" style="position:absolute;left:5959;top:11504;width:1074;height:1978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3231,20" path="m5,0l3236,0e" stroked="t" o:allowincell="f" style="position:absolute;left:4881;top:12485;width:3230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3,98" path="m37,0l17,10l4,27l0,49l0,56l6,74l20,87l41,96l68,97l86,86l98,68l102,44l97,26l84,11l64,2l37,0e" fillcolor="white" stroked="f" o:allowincell="f" style="position:absolute;left:5907;top:12436;width:102;height: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8" path="m0,49l4,27l17,10l37,0l64,2l84,11l97,26l102,44l98,68l86,86l68,97l41,96l20,87l6,74l0,56l0,49e" stroked="t" o:allowincell="f" style="position:absolute;left:5907;top:12436;width:102;height:9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3,98" path="m37,0l17,10l4,27l0,49l0,56l6,74l20,87l41,96l68,97l86,86l98,68l102,44l97,26l84,11l64,2l37,0e" fillcolor="white" stroked="f" o:allowincell="f" style="position:absolute;left:6985;top:12436;width:102;height: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8" path="m0,49l4,27l17,10l37,0l64,2l84,11l97,26l102,44l98,68l86,86l68,97l41,96l20,87l6,74l0,56l0,49e" stroked="t" o:allowincell="f" style="position:absolute;left:6985;top:12436;width:102;height:9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4,58" path="m74,39l2,39l2,39l0,49l0,56l6,74l20,87l41,96l43,96l43,96l74,39e" fillcolor="#231f20" stroked="f" o:allowincell="f" style="position:absolute;left:8596;top:11487;width:73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596;top:11487;width:74;height:58">
                  <v:shape id="shape_0" coordsize="74,58" path="m0,49l2,39e" stroked="t" o:allowincell="f" style="position:absolute;left:8596;top:11487;width:73;height:5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74,58" path="m43,96l41,96l20,87l6,74l0,56l0,49e" stroked="t" o:allowincell="f" style="position:absolute;left:8596;top:11487;width:73;height:5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90,53" path="m19,86l20,87l41,96l68,97l86,86l98,68l102,44l102,44l102,44l41,44l19,86e" fillcolor="#231f20" stroked="f" o:allowincell="f" style="position:absolute;left:5393;top:11487;width:89;height:5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,53" path="m102,44l102,44l98,68l86,86l68,97l41,96l20,87l19,86e" stroked="t" o:allowincell="f" style="position:absolute;left:5393;top:11487;width:89;height:5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2,48" path="m0,49l0,56l6,74l20,87l41,96l68,97l86,86l98,68l101,49l101,49l0,49e" fillcolor="#231f20" stroked="f" o:allowincell="f" style="position:absolute;left:6449;top:11487;width:101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48" path="m101,49l98,68l86,86l68,97l41,96l20,87l6,74l0,56l0,49e" stroked="t" o:allowincell="f" style="position:absolute;left:6449;top:11487;width:101;height:4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2,48" path="m0,49l0,56l6,74l20,87l41,96l68,97l86,86l98,68l101,49l101,49l0,49e" fillcolor="#231f20" stroked="f" o:allowincell="f" style="position:absolute;left:7522;top:11487;width:101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48" path="m101,49l98,68l86,86l68,97l41,96l20,87l6,74l0,56l0,49e" stroked="t" o:allowincell="f" style="position:absolute;left:7522;top:11487;width:101;height:4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1,98" path="m18,85l20,87l41,96l68,97l86,86l98,68l102,44l97,26l84,11l64,2l63,2l63,2l18,85e" fillcolor="#231f20" stroked="f" o:allowincell="f" style="position:absolute;left:4855;top:12436;width:90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1,98" path="m63,2l64,2l84,11l97,26l102,44l98,68l86,86l68,97l41,96l20,87l18,85e" stroked="t" o:allowincell="f" style="position:absolute;left:4855;top:12436;width:90;height:9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1,98" path="m37,0l17,10l4,27l0,49l0,56l6,74l20,87l31,92l31,92l76,8l76,8l64,2l37,0e" fillcolor="#231f20" stroked="f" o:allowincell="f" style="position:absolute;left:8075;top:12436;width:80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075;top:12436;width:81;height:98">
                  <v:shape id="shape_0" coordsize="81,98" path="m0,49l4,27l17,10l37,0l64,2l76,8e" stroked="t" o:allowincell="f" style="position:absolute;left:8075;top:12436;width:80;height: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81,98" path="m31,92l20,87l6,74l0,56l0,49e" stroked="t" o:allowincell="f" style="position:absolute;left:8075;top:12436;width:80;height: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74,63" path="m99,62l102,44l97,26l84,11l64,2l61,2l61,2l28,62l99,62e" fillcolor="#231f20" stroked="f" o:allowincell="f" style="position:absolute;left:4341;top:13420;width:73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3" path="m61,2l64,2l84,11l97,26l102,44l99,62e" stroked="t" o:allowincell="f" style="position:absolute;left:4341;top:13420;width:73;height:6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2,52" path="m37,0l17,10l4,27l0,49l0,52l0,52l101,52l101,52l102,44l97,26l84,11l64,2l37,0e" fillcolor="#231f20" stroked="f" o:allowincell="f" style="position:absolute;left:5371;top:13431;width:101;height: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371;top:13431;width:102;height:52">
                  <v:shape id="shape_0" coordsize="102,52" path="m0,49l4,27l17,10l37,0l64,2l84,11l97,26l102,44l101,52e" stroked="t" o:allowincell="f" style="position:absolute;left:5371;top:13431;width:101;height:5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2,52" path="m0,52l0,49e" stroked="t" o:allowincell="f" style="position:absolute;left:5371;top:13431;width:101;height:5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2,52" path="m37,0l17,10l4,27l0,49l0,52l0,52l101,52l101,52l102,44l97,26l84,11l64,2l37,0e" fillcolor="#231f20" stroked="f" o:allowincell="f" style="position:absolute;left:6449;top:13431;width:101;height: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449;top:13431;width:102;height:52">
                  <v:shape id="shape_0" coordsize="102,52" path="m0,49l4,27l17,10l37,0l64,2l84,11l97,26l102,44l101,52e" stroked="t" o:allowincell="f" style="position:absolute;left:6449;top:13431;width:101;height:5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2,52" path="m0,52l0,49e" stroked="t" o:allowincell="f" style="position:absolute;left:6449;top:13431;width:101;height:5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3,57" path="m37,0l17,10l4,27l0,49l0,56l0,57l0,57l72,57l92,20l92,20l84,11l64,2l37,0e" fillcolor="#231f20" stroked="f" o:allowincell="f" style="position:absolute;left:7517;top:13426;width:102;height:5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517;top:13426;width:103;height:57">
                  <v:shape id="shape_0" coordsize="103,57" path="m0,49l4,27l17,10l37,0l64,2l84,11l92,20e" stroked="t" o:allowincell="f" style="position:absolute;left:7517;top:13426;width:102;height:56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3,57" path="m0,57l0,56l0,49e" stroked="t" o:allowincell="f" style="position:absolute;left:7517;top:13426;width:102;height:56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4329,1996" path="m1080,0l0,1995l3248,1995l4329,0l1080,0xe" stroked="t" o:allowincell="f" style="position:absolute;left:4341;top:11487;width:4328;height:19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05" path="m0,0l0,705e" stroked="t" o:allowincell="f" style="position:absolute;left:6489;top:5766;width:19;height:704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e6e7e8" stroked="f" o:allowincell="f" style="position:absolute;left:4104;top:6471;width:4822;height:3959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4104;top:6471;width:4822;height:395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white" stroked="f" o:allowincell="f" style="position:absolute;left:4572;top:6944;width:3881;height:25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47" path="m56,51l56,97l56,97l70,98l87,86l99,67l102,51l102,51l56,51e" fillcolor="#231f20" stroked="f" o:allowincell="f" style="position:absolute;left:4572;top:6944;width:46;height:4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,47" path="m102,51l99,67l87,86l70,98l56,97e" stroked="t" o:allowincell="f" style="position:absolute;left:4572;top:6944;width:46;height:46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20,2581" path="m0,0l0,2580e" stroked="t" o:allowincell="f" style="position:absolute;left:5866;top:6944;width:19;height:258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2581" path="m0,0l0,2580e" stroked="t" o:allowincell="f" style="position:absolute;left:7160;top:6944;width:19;height:258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3882,20" path="m17,0l3900,0e" stroked="t" o:allowincell="f" style="position:absolute;left:4572;top:8218;width:3881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55,47" path="m55,97l55,51l0,51l0,51l0,59l7,75l21,88l42,96l55,97e" fillcolor="#231f20" stroked="f" o:allowincell="f" style="position:absolute;left:8399;top:6944;width:54;height:4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5,47" path="m55,97l42,96l21,88l7,75l0,59l0,51e" stroked="t" o:allowincell="f" style="position:absolute;left:8399;top:6944;width:54;height:46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55,50" path="m36,0l17,10l4,27l0,49l0,49l55,49l55,1l55,1l36,0e" fillcolor="#231f20" stroked="f" o:allowincell="f" style="position:absolute;left:8399;top:9485;width:54;height: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5,50" path="m0,49l4,27l17,10l36,0l55,1e" stroked="t" o:allowincell="f" style="position:absolute;left:8399;top:9485;width:54;height:4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7,50" path="m56,1l56,49l102,49l102,49l103,43l97,25l84,11l63,2l56,1e" fillcolor="#231f20" stroked="f" o:allowincell="f" style="position:absolute;left:4572;top:9485;width:46;height: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,50" path="m56,1l63,2l84,11l97,25l103,43l102,49e" stroked="t" o:allowincell="f" style="position:absolute;left:4572;top:9485;width:46;height:4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55,98" path="m36,0l17,10l4,27l0,49l0,59l7,75l21,88l42,96l55,97l55,97l55,1l55,1l36,0e" fillcolor="#231f20" stroked="f" o:allowincell="f" style="position:absolute;left:8399;top:8168;width:54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399;top:8168;width:55;height:98">
                  <v:shape id="shape_0" coordsize="55,98" path="m0,49l4,27l17,10l36,0l55,1e" stroked="t" o:allowincell="f" style="position:absolute;left:8399;top:8168;width:54;height:97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coordsize="55,98" path="m55,97l42,96l21,88l7,75l0,59l0,49e" stroked="t" o:allowincell="f" style="position:absolute;left:8399;top:8168;width:54;height:97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  <v:shape id="shape_0" coordsize="47,98" path="m56,1l56,97l56,97l70,98l87,86l99,67l103,43l97,25l84,11l63,2l56,1e" fillcolor="#231f20" stroked="f" o:allowincell="f" style="position:absolute;left:4572;top:8168;width:46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,98" path="m56,1l63,2l84,11l97,25l103,43l99,67l87,86l70,98l56,97e" stroked="t" o:allowincell="f" style="position:absolute;left:4572;top:8168;width:46;height:97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03,47" path="m102,51l0,51l0,51l0,59l7,75l21,88l42,96l70,98l88,86l99,67l102,51e" fillcolor="#231f20" stroked="f" o:allowincell="f" style="position:absolute;left:7110;top:6944;width:102;height:4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47" path="m102,51l99,67l88,86l70,98l42,96l21,88l7,75l0,59l0,51e" stroked="t" o:allowincell="f" style="position:absolute;left:7110;top:6944;width:102;height:46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03,47" path="m102,51l0,51l0,51l0,59l7,75l21,88l42,96l70,98l87,86l99,67l102,51e" fillcolor="#231f20" stroked="f" o:allowincell="f" style="position:absolute;left:5816;top:6944;width:102;height:4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47" path="m102,51l99,67l87,86l70,98l42,96l21,88l7,75l0,59l0,51e" stroked="t" o:allowincell="f" style="position:absolute;left:5816;top:6944;width:102;height:46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03,50" path="m36,0l17,10l4,27l0,49l0,49l102,49l102,49l103,43l97,25l84,11l63,2l36,0e" fillcolor="#231f20" stroked="f" o:allowincell="f" style="position:absolute;left:5816;top:9485;width:102;height: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50" path="m0,49l4,27l17,10l36,0l63,2l84,11l97,25l103,43l102,49e" stroked="t" o:allowincell="f" style="position:absolute;left:5816;top:9485;width:102;height:4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03,50" path="m36,0l17,10l4,27l0,49l0,49l102,49l102,49l103,43l97,25l84,11l63,2l36,0e" fillcolor="#231f20" stroked="f" o:allowincell="f" style="position:absolute;left:7110;top:9485;width:102;height: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50" path="m0,49l4,27l17,10l36,0l63,2l84,11l97,25l103,43l102,49e" stroked="t" o:allowincell="f" style="position:absolute;left:7110;top:9485;width:102;height:4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22,125" path="m52,0l31,7l15,21l4,39l0,62l0,73l8,93l22,110l41,121l63,125l82,121l99,111l111,95l119,73l121,45l112,27l97,12l77,3l52,0e" fillcolor="white" stroked="f" o:allowincell="f" style="position:absolute;left:5805;top:8167;width:12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5" path="m0,62l4,39l15,21l31,7l52,0l77,3l97,12l112,27l121,45l119,73l111,95l99,111l82,121l63,125l41,121l22,110l8,93l0,73l0,62xe" stroked="t" o:allowincell="f" style="position:absolute;left:5805;top:8167;width:121;height:12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22,125" path="m52,0l31,7l15,21l4,39l0,62l1,73l8,94l22,110l41,121l64,125l83,121l99,111l112,95l119,73l121,45l112,27l98,12l77,3l52,0e" fillcolor="white" stroked="f" o:allowincell="f" style="position:absolute;left:7101;top:8167;width:12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5" path="m0,62l4,39l15,21l31,7l52,0l77,3l98,12l112,27l121,45l119,73l112,95l99,111l83,121l64,125l41,121l22,110l8,94l1,73l0,62xe" stroked="t" o:allowincell="f" style="position:absolute;left:7101;top:8167;width:121;height:12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4572;top:6944;width:3881;height:2588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#e6e7e8" stroked="f" o:allowincell="f" style="position:absolute;left:4079;top:1802;width:4822;height:3962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4079;top:1802;width:4822;height:396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877" path="m0,877l0,0e" stroked="t" o:allowincell="f" style="position:absolute;left:8354;top:2431;width:19;height:876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group id="shape_0" style="position:absolute;left:8306;top:2334;width:97;height:129">
                  <v:shape id="shape_0" coordsize="97,129" path="m48,0l0,128l48,96l84,96l48,0e" fillcolor="#231f20" stroked="f" o:allowincell="f" style="position:absolute;left:8306;top:2334;width:96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129" path="m84,96l48,96l96,128l84,96e" fillcolor="#231f20" stroked="f" o:allowincell="f" style="position:absolute;left:8306;top:2334;width:96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896" path="m0,895l0,0e" stroked="t" o:allowincell="f" style="position:absolute;left:8354;top:3519;width:19;height:895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group id="shape_0" style="position:absolute;left:8306;top:4383;width:97;height:128">
                  <v:shape id="shape_0" coordsize="97,128" path="m0,0l48,128l84,32l48,32l0,0e" fillcolor="#231f20" stroked="f" o:allowincell="f" style="position:absolute;left:8306;top:4383;width:96;height:1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128" path="m96,0l48,32l84,32l96,0e" fillcolor="#231f20" stroked="f" o:allowincell="f" style="position:absolute;left:8306;top:4383;width:96;height:1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561,20" path="m1561,0l0,0e" stroked="t" o:allowincell="f" style="position:absolute;left:4514;top:2186;width:1560;height:19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28,96" path="m128,0l0,48l128,96l96,48l128,0e" fillcolor="#231f20" stroked="f" o:allowincell="f" style="position:absolute;left:4418;top:2138;width:127;height:9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67,20" path="m1566,0l0,0e" stroked="t" o:allowincell="f" style="position:absolute;left:6445;top:2186;width:1566;height:19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28,96" path="m0,0l32,48l0,96l128,48l0,0e" fillcolor="#231f20" stroked="f" o:allowincell="f" style="position:absolute;left:7980;top:2138;width:127;height:9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06" path="m35,0l17,11l4,29l0,51l0,55l5,75l18,91l38,101l63,105l81,98l96,84l105,64l107,37l99,21l85,8l63,1l35,0e" fillcolor="#231f20" stroked="f" o:allowincell="f" style="position:absolute;left:7992;top:2350;width:107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06" path="m0,51l4,29l17,11l35,0l63,1l85,8l99,21l107,37l105,64l96,84l81,98l63,105l38,101l18,91l5,75l0,55l0,51xe" stroked="t" o:allowincell="f" style="position:absolute;left:7992;top:2350;width:107;height:105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08,105" path="m35,0l17,11l4,29l0,51l0,55l5,75l18,91l38,101l63,105l81,98l96,84l105,64l107,37l99,21l85,8l63,1l35,0e" fillcolor="#231f20" stroked="f" o:allowincell="f" style="position:absolute;left:7992;top:4383;width:107;height:1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05" path="m0,51l4,29l17,11l35,0l63,1l85,8l99,21l107,37l105,64l96,84l81,98l63,105l38,101l18,91l5,75l0,55l0,51xe" stroked="t" o:allowincell="f" style="position:absolute;left:7992;top:4383;width:107;height:10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08,105" path="m35,0l17,11l4,29l0,51l0,55l5,75l18,91l38,101l63,105l81,98l96,84l105,64l107,37l99,21l85,8l63,1l35,0e" fillcolor="#231f20" stroked="f" o:allowincell="f" style="position:absolute;left:4435;top:4383;width:107;height:1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05" path="m0,51l4,29l17,11l35,0l63,1l85,8l99,21l107,37l105,64l96,84l81,98l63,105l38,101l18,91l5,75l0,55l0,51xe" stroked="t" o:allowincell="f" style="position:absolute;left:4435;top:4383;width:107;height:10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08,105" path="m35,0l17,11l4,29l0,51l0,55l5,75l18,91l38,101l63,105l81,98l96,84l105,64l107,37l99,21l85,8l63,1l35,0e" fillcolor="#231f20" stroked="f" o:allowincell="f" style="position:absolute;left:4435;top:2341;width:107;height:1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05" path="m0,51l4,29l17,11l35,0l63,1l85,8l99,21l107,37l105,64l96,84l81,98l63,105l38,101l18,91l5,75l0,55l0,51xe" stroked="t" o:allowincell="f" style="position:absolute;left:4435;top:2341;width:107;height:10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08,105" path="m0,51l4,29l17,11l35,0l63,1l85,8l99,21l107,37l105,64l96,84l81,98l63,105l38,101l18,91l5,75l0,55l0,51xe" stroked="t" o:allowincell="f" style="position:absolute;left:6205;top:4350;width:107;height:104;mso-wrap-style:none;v-text-anchor:middle;mso-position-horizontal-relative:page;mso-position-vertical-relative:page">
                  <v:fill o:detectmouseclick="t" on="false"/>
                  <v:stroke color="#231f20" weight="3960" dashstyle="dash" joinstyle="round" endcap="flat"/>
                  <w10:wrap type="none"/>
                </v:shape>
                <v:shape id="shape_0" coordsize="108,105" path="m0,51l4,29l17,11l35,0l63,1l85,8l99,21l107,37l105,64l96,84l81,98l63,105l38,101l18,91l5,75l0,55l0,51xe" stroked="t" o:allowincell="f" style="position:absolute;left:6205;top:2377;width:107;height:104;mso-wrap-style:none;v-text-anchor:middle;mso-position-horizontal-relative:page;mso-position-vertical-relative:page">
                  <v:fill o:detectmouseclick="t" on="false"/>
                  <v:stroke color="#231f20" weight="3960" dashstyle="dash" joinstyle="round" endcap="flat"/>
                  <w10:wrap type="none"/>
                </v:shape>
                <v:rect id="shape_0" fillcolor="white" stroked="f" o:allowincell="f" style="position:absolute;left:4435;top:2337;width:3656;height:2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,53" path="m37,0l17,10l4,27l0,49l0,52l0,52l101,52l101,52l102,44l97,26l84,11l64,2l37,0e" fillcolor="#231f20" stroked="f" o:allowincell="f" style="position:absolute;left:6198;top:4436;width:102;height:5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198;top:4436;width:103;height:53">
                  <v:shape id="shape_0" coordsize="103,53" path="m0,49l4,27l17,10l37,0l64,2l84,11l97,26l102,44l101,52e" stroked="t" o:allowincell="f" style="position:absolute;left:6198;top:4436;width:102;height:5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03,53" path="m0,52l0,49e" stroked="t" o:allowincell="f" style="position:absolute;left:6198;top:4436;width:102;height:5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63,53" path="m39,0l39,52l101,52l101,52l102,44l97,26l84,11l64,2l39,0e" fillcolor="#231f20" stroked="f" o:allowincell="f" style="position:absolute;left:4435;top:4436;width:62;height:5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,53" path="m39,0l64,2l84,11l97,26l102,44l101,52e" stroked="t" o:allowincell="f" style="position:absolute;left:4435;top:4436;width:62;height:5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53" path="m37,0l17,10l4,27l0,49l0,52l0,52l64,52l64,2l64,2l64,2l37,0e" fillcolor="#231f20" stroked="f" o:allowincell="f" style="position:absolute;left:8028;top:4436;width:64;height:5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028;top:4436;width:65;height:53">
                  <v:shape id="shape_0" coordsize="65,53" path="m0,49l4,27l17,10l37,0l64,2l64,2e" stroked="t" o:allowincell="f" style="position:absolute;left:8028;top:4436;width:64;height:5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65,53" path="m0,52l0,49e" stroked="t" o:allowincell="f" style="position:absolute;left:8028;top:4436;width:64;height:52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103,48" path="m101,50l0,50l0,50l0,56l6,73l20,87l40,96l68,97l86,86l98,68l101,50e" fillcolor="#231f20" stroked="f" o:allowincell="f" style="position:absolute;left:6198;top:2337;width:102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48" path="m101,50l98,68l86,86l68,97l40,96l20,87l6,73l0,56l0,50e" stroked="t" o:allowincell="f" style="position:absolute;left:6198;top:2337;width:102;height:4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48" path="m39,50l39,95l39,95l40,96l68,97l86,86l98,68l101,50l101,50l39,50e" fillcolor="#231f20" stroked="f" o:allowincell="f" style="position:absolute;left:4435;top:2337;width:62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,48" path="m101,50l98,68l86,86l68,97l40,96l39,95e" stroked="t" o:allowincell="f" style="position:absolute;left:4435;top:2337;width:62;height:4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48" path="m64,97l64,50l0,50l0,50l0,56l6,73l20,87l40,96l64,97e" fillcolor="#231f20" stroked="f" o:allowincell="f" style="position:absolute;left:8028;top:2337;width:64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48" path="m64,97l40,96l20,87l6,73l0,56l0,50e" stroked="t" o:allowincell="f" style="position:absolute;left:8028;top:2337;width:64;height:47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rect id="shape_0" stroked="t" o:allowincell="f" style="position:absolute;left:4435;top:2337;width:3656;height:215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1922,2145" path="m1897,0l1899,18l1902,36l1904,56l1906,75l1909,95l1911,116l1913,136l1914,157l1916,178l1917,199l1919,219l1920,240l1920,260l1921,280l1921,299l1915,450l1898,598l1868,742l1829,882l1778,1017l1718,1147l1649,1271l1570,1389l1483,1500l1388,1604l1285,1700l1176,1788l1059,1868l937,1938l809,1999l675,2050l537,2091l395,2120l249,2138l99,2145l79,2145l59,2144l40,2144l20,2144l0,2143e" stroked="t" o:allowincell="f" style="position:absolute;left:4444;top:2340;width:1921;height:2144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927,2115" path="m0,3l20,1l40,0l59,0l79,0l99,0l249,6l395,24l538,53l676,94l810,145l938,206l1061,277l1178,356l1288,445l1391,541l1486,644l1574,755l1653,873l1723,996l1783,1125l1834,1259l1874,1397l1903,1540l1921,1686l1927,1836l1927,1856l1926,1876l1926,1897l1925,1917l1924,1937l1922,1957l1921,1977l1919,1997l1917,2017l1915,2037l1913,2057l1911,2076l1908,2096l1905,2115e" stroked="t" o:allowincell="f" style="position:absolute;left:4439;top:2343;width:1926;height:2114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3667,2125" path="m22,2125l21,2111l18,2093l15,2071l11,2047l7,2023l4,2000l1,1979l0,1962l6,1810l24,1660l53,1513l94,1368l145,1227l207,1091l277,959l357,833l445,713l542,600l646,495l757,398l874,310l998,232l1127,163l1261,106l1399,61l1542,27l1688,6l1838,0l1987,6l2133,27l2275,60l2414,105l2547,162l2676,229l2799,307l2915,394l3026,490l3129,594l3225,706l3312,825l3391,950l3461,1080l3522,1215l3573,1355l3613,1498l3643,1644l3661,1793l3667,1943l3667,1956l3666,1975l3666,1996l3665,2020l3664,2045l3663,2069l3663,2091l3662,2110l3661,2124e" stroked="t" o:allowincell="f" style="position:absolute;left:4428;top:2349;width:3666;height:2124;mso-wrap-style:none;v-text-anchor:middle;mso-position-horizontal-relative:page;mso-position-vertical-relative:page">
                  <v:fill o:detectmouseclick="t" on="false"/>
                  <v:stroke color="#231f20" weight="5040" dashstyle="dash" joinstyle="round" endcap="flat"/>
                  <w10:wrap type="none"/>
                </v:shape>
                <v:shape id="shape_0" coordsize="1917,2123" path="m20,2123l18,2103l15,2084l13,2064l11,2045l9,2025l7,2005l5,1985l4,1965l3,1945l2,1925l1,1905l0,1884l0,1864l0,1844l6,1693l24,1546l54,1402l94,1262l145,1128l207,998l278,874l357,756l446,645l542,541l646,445l757,357l874,277l998,206l1127,145l1261,94l1400,53l1542,24l1689,6l1838,0l1858,0l1877,0l1897,0l1917,2e" stroked="t" o:allowincell="f" style="position:absolute;left:6145;top:2344;width:1916;height:2122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938,2135" path="m1937,2125l1918,2127l1896,2130l1874,2133l1853,2134l1835,2132l1684,2125l1537,2105l1393,2075l1254,2033l1119,1981l990,1919l867,1847l750,1766l639,1677l536,1580l440,1475l353,1363l274,1245l204,1121l143,991l93,857l53,718l23,575l6,428l0,279l0,258l0,238l0,218l1,197l2,177l3,157l5,137l6,117l8,97l10,78l12,58l14,38l17,19l19,0e" stroked="t" o:allowincell="f" style="position:absolute;left:6144;top:2354;width:1937;height:2134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3658,2129" path="m3652,3l3653,19l3654,39l3655,61l3656,84l3657,107l3657,128l3658,144l3651,295l3634,445l3604,593l3564,738l3513,880l3452,1017l3382,1151l3303,1278l3215,1400l3120,1514l3017,1622l2906,1720l2790,1810l2667,1891l2538,1960l2405,2019l2266,2066l2124,2100l1978,2121l1829,2129l1679,2121l1533,2100l1391,2065l1253,2018l1119,1959l990,1889l868,1808l751,1717l641,1618l537,1510l442,1395l354,1273l275,1145l205,1011l144,873l93,731l53,585l24,438l6,288l0,138l0,123l1,106l3,87l6,66l9,44l13,22l18,0e" stroked="t" o:allowincell="f" style="position:absolute;left:4437;top:2353;width:3657;height:2128;mso-wrap-style:none;v-text-anchor:middle;mso-position-horizontal-relative:page;mso-position-vertical-relative:page">
                  <v:fill o:detectmouseclick="t" on="false"/>
                  <v:stroke color="#231f20" weight="50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sz w:val="18"/>
          <w:szCs w:val="20"/>
        </w:rPr>
        <w:t>используемая на прямоугольном участке, может снизить равномерность на границах участка</w:t>
      </w:r>
      <w:r>
        <w:rPr>
          <w:rFonts w:cs="Times New Roman" w:ascii="Times New Roman" w:hAnsi="Times New Roman"/>
          <w:color w:val="231F20"/>
          <w:sz w:val="18"/>
          <w:szCs w:val="20"/>
        </w:rPr>
        <w:t>. Поэтому хорошим практическим принципом выбора формы модели является использование прямоугольных моделей для участков с прямыми углами, и треугольные модели для участков с нерегулярными углами</w:t>
      </w:r>
      <w:r>
        <w:rPr>
          <w:rFonts w:cs="Times New Roman" w:ascii="Times New Roman" w:hAnsi="Times New Roman"/>
          <w:color w:val="231F20"/>
          <w:spacing w:val="-1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231F20"/>
          <w:w w:val="85"/>
          <w:szCs w:val="23"/>
        </w:rPr>
        <w:t>Метод</w:t>
      </w:r>
      <w:r>
        <w:rPr>
          <w:rFonts w:cs="Arial" w:ascii="Arial" w:hAnsi="Arial"/>
          <w:color w:val="231F20"/>
          <w:w w:val="85"/>
          <w:szCs w:val="23"/>
          <w:lang w:val="en-US"/>
        </w:rPr>
        <w:t xml:space="preserve"> </w:t>
      </w:r>
      <w:r>
        <w:rPr>
          <w:rFonts w:cs="Arial" w:ascii="Arial" w:hAnsi="Arial"/>
          <w:color w:val="231F20"/>
          <w:w w:val="85"/>
          <w:szCs w:val="23"/>
          <w:lang w:val="uk-UA"/>
        </w:rPr>
        <w:t>г</w:t>
      </w:r>
      <w:r>
        <w:rPr>
          <w:rFonts w:cs="Arial" w:ascii="Arial" w:hAnsi="Arial"/>
          <w:color w:val="231F20"/>
          <w:w w:val="85"/>
          <w:szCs w:val="23"/>
        </w:rPr>
        <w:t>раниц</w:t>
      </w:r>
    </w:p>
    <w:p>
      <w:pPr>
        <w:pStyle w:val="Normal"/>
        <w:widowControl w:val="false"/>
        <w:autoSpaceDE w:val="false"/>
        <w:spacing w:lineRule="auto" w:line="249" w:before="9" w:after="0"/>
        <w:ind w:left="365" w:right="-46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Как установлено</w:t>
      </w:r>
      <w:r>
        <w:rPr>
          <w:rFonts w:cs="Times New Roman" w:ascii="Times New Roman" w:hAnsi="Times New Roman"/>
          <w:color w:val="231F20"/>
          <w:sz w:val="18"/>
          <w:szCs w:val="20"/>
        </w:rPr>
        <w:t>, стандартное геометрическое размещение является хорошим</w:t>
      </w:r>
      <w:r>
        <w:rPr>
          <w:rFonts w:cs="Times New Roman" w:ascii="Times New Roman" w:hAnsi="Times New Roman"/>
          <w:color w:val="231F20"/>
          <w:spacing w:val="-3"/>
          <w:w w:val="111"/>
          <w:sz w:val="18"/>
          <w:szCs w:val="20"/>
        </w:rPr>
        <w:t xml:space="preserve"> методом для достижения равномерности на участках с четкими углами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4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Однако стандартное геометрическое размещения не подходит для всех ландшафтных участков</w:t>
      </w:r>
      <w:r>
        <w:rPr>
          <w:rFonts w:cs="Times New Roman" w:ascii="Times New Roman" w:hAnsi="Times New Roman"/>
          <w:color w:val="231F20"/>
          <w:sz w:val="18"/>
          <w:szCs w:val="20"/>
        </w:rPr>
        <w:t>, в особенности для тех, которые имеют изогнутую форму. В этих случаях используется «метод границ». Этот метод называется так, потому что вы начинаете размещать дождеватели по границам</w:t>
      </w:r>
    </w:p>
    <w:p>
      <w:pPr>
        <w:pStyle w:val="Normal"/>
        <w:widowControl w:val="false"/>
        <w:autoSpaceDE w:val="false"/>
        <w:spacing w:lineRule="auto" w:line="240" w:before="71" w:after="0"/>
        <w:ind w:left="340" w:right="-20" w:hanging="0"/>
        <w:rPr>
          <w:rFonts w:ascii="Arial" w:hAnsi="Arial" w:cs="Arial"/>
          <w:color w:val="231F2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pacing w:val="-8"/>
          <w:sz w:val="16"/>
          <w:szCs w:val="16"/>
        </w:rPr>
        <w:t>Перпендикулярные линии сетки проведены от одной головки, расположенной на линии периметра, до другой.</w:t>
      </w:r>
    </w:p>
    <w:p>
      <w:pPr>
        <w:pStyle w:val="Normal"/>
        <w:widowControl w:val="false"/>
        <w:autoSpaceDE w:val="false"/>
        <w:spacing w:lineRule="exact" w:line="180" w:before="2" w:after="0"/>
        <w:ind w:left="340" w:right="35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Разместите дополнительные дождеватели в узлах сетки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w w:val="77"/>
          <w:sz w:val="20"/>
          <w:szCs w:val="20"/>
          <w:lang w:val="uk-UA"/>
        </w:rPr>
        <w:t>РИСУНОК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61" w:right="343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spacing w:val="-8"/>
          <w:sz w:val="16"/>
          <w:szCs w:val="16"/>
        </w:rPr>
        <w:t>Диагональные линии сетки проведены от одной головки, расположенной на линии периметра, до другой</w:t>
      </w:r>
      <w:r>
        <w:rPr>
          <w:rFonts w:cs="Arial" w:ascii="Arial" w:hAnsi="Arial"/>
          <w:color w:val="231F20"/>
          <w:sz w:val="16"/>
          <w:szCs w:val="16"/>
        </w:rPr>
        <w:t>.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Разместите дополнительные дождеватели в узлах сетки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w w:val="77"/>
          <w:sz w:val="20"/>
          <w:szCs w:val="20"/>
          <w:lang w:val="uk-UA"/>
        </w:rPr>
        <w:t>РИСУНОК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US"/>
        </w:rPr>
        <w:t>5</w:t>
      </w:r>
    </w:p>
    <w:p>
      <w:pPr>
        <w:sectPr>
          <w:type w:val="continuous"/>
          <w:pgSz w:w="12240" w:h="15840"/>
          <w:pgMar w:left="0" w:right="0" w:gutter="0" w:header="0" w:top="1480" w:footer="288" w:bottom="480"/>
          <w:cols w:num="2" w:equalWidth="false" w:sep="false">
            <w:col w:w="3228" w:space="856"/>
            <w:col w:w="8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148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3545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Преобразуйте кривую линию в ряд прямых граней; разместите дождеватели в критических точках.</w:t>
      </w:r>
    </w:p>
    <w:p>
      <w:pPr>
        <w:pStyle w:val="Normal"/>
        <w:widowControl w:val="false"/>
        <w:autoSpaceDE w:val="false"/>
        <w:spacing w:lineRule="exact" w:line="180" w:before="45" w:after="0"/>
        <w:ind w:right="77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Двигаясь к центру участка, размещайте дождеватели так, чтоб получать равномерное покрытие.</w:t>
      </w:r>
    </w:p>
    <w:p>
      <w:pPr>
        <w:sectPr>
          <w:type w:val="continuous"/>
          <w:pgSz w:w="12240" w:h="15840"/>
          <w:pgMar w:left="0" w:right="0" w:gutter="0" w:header="0" w:top="1480" w:footer="288" w:bottom="480"/>
          <w:cols w:num="2" w:equalWidth="false" w:sep="false">
            <w:col w:w="6598" w:space="1588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26" w:before="34" w:after="0"/>
        <w:ind w:left="305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w w:val="77"/>
          <w:sz w:val="20"/>
          <w:szCs w:val="20"/>
          <w:lang w:val="uk-UA"/>
        </w:rPr>
        <w:t>РИСУНОК</w:t>
      </w:r>
      <w:r>
        <w:rPr>
          <w:rFonts w:cs="Arial" w:ascii="Arial" w:hAnsi="Arial"/>
          <w:color w:val="231F20"/>
          <w:spacing w:val="7"/>
          <w:w w:val="77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val="en-US"/>
        </w:rPr>
        <w:t>6</w:t>
        <w:tab/>
      </w:r>
      <w:r>
        <w:rPr>
          <w:rFonts w:cs="Arial" w:ascii="Arial" w:hAnsi="Arial"/>
          <w:color w:val="231F20"/>
          <w:w w:val="77"/>
          <w:sz w:val="20"/>
          <w:szCs w:val="20"/>
          <w:lang w:val="uk-UA"/>
        </w:rPr>
        <w:t>РИСУНОК</w:t>
      </w:r>
      <w:r>
        <w:rPr>
          <w:rFonts w:cs="Arial" w:ascii="Arial" w:hAnsi="Arial"/>
          <w:color w:val="231F20"/>
          <w:spacing w:val="12"/>
          <w:w w:val="77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0" w:right="0" w:gutter="0" w:header="0" w:top="148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835" w:right="-241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601835"/>
                <wp:effectExtent l="635" t="63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601920"/>
                          <a:chOff x="0" y="0"/>
                          <a:chExt cx="7772400" cy="9601920"/>
                        </a:xfrm>
                      </wpg:grpSpPr>
                      <wps:wsp>
                        <wps:cNvSpPr/>
                        <wps:spPr>
                          <a:xfrm>
                            <a:off x="1884600" y="918360"/>
                            <a:ext cx="12600" cy="86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3">
                                <a:moveTo>
                                  <a:pt x="0" y="0"/>
                                </a:moveTo>
                                <a:lnTo>
                                  <a:pt x="0" y="136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91836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918360"/>
                            <a:ext cx="12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357680" cy="91836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9187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686040"/>
                            <a:ext cx="12600" cy="59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14">
                                <a:moveTo>
                                  <a:pt x="0" y="0"/>
                                </a:moveTo>
                                <a:lnTo>
                                  <a:pt x="0" y="93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52000"/>
                            <a:ext cx="2534400" cy="25344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52000"/>
                            <a:ext cx="2534400" cy="253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1368360"/>
                            <a:ext cx="1879560" cy="18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960" y="3689280"/>
                            <a:ext cx="12600" cy="59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10">
                                <a:moveTo>
                                  <a:pt x="0" y="0"/>
                                </a:moveTo>
                                <a:lnTo>
                                  <a:pt x="0" y="93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155240"/>
                            <a:ext cx="2527200" cy="253044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155240"/>
                            <a:ext cx="2527200" cy="253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7560" y="140148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56.05pt" coordorigin="0,0" coordsize="12240,15121">
                <v:shape id="shape_0" coordsize="20,13673" path="m0,0l0,13673e" stroked="t" o:allowincell="f" style="position:absolute;left:2968;top:1446;width:19;height:13673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368" path="m0,0l0,367e" stroked="t" o:allowincell="f" style="position:absolute;left:6002;top:1446;width:19;height:36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381" path="m0,0l0,380e" stroked="t" o:allowincell="f" style="position:absolute;left:8992;top:1446;width:19;height:38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808285" stroked="f" o:allowincell="f" style="position:absolute;left:653;top:0;width:11586;height:144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808285" stroked="f" o:allowincell="f" style="position:absolute;left:0;top:0;width:652;height:144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rect>
                <v:shape id="shape_0" coordsize="20,9314" path="m0,0l0,9314e" stroked="t" o:allowincell="f" style="position:absolute;left:6002;top:5805;width:19;height:9314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e6e7e8" stroked="f" o:allowincell="f" style="position:absolute;left:3075;top:1814;width:3990;height:399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3075;top:1814;width:3990;height:399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2155;width:2959;height:2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9310" path="m0,0l0,9310e" stroked="t" o:allowincell="f" style="position:absolute;left:8992;top:5810;width:19;height:931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e6e7e8" stroked="f" o:allowincell="f" style="position:absolute;left:7818;top:1819;width:3979;height:3984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7818;top:1819;width:3979;height:3984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8374;top:2207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участка, а потом перемещаемся к его центру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835" w:right="-241" w:firstLine="18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Этапы этой процедуры являются весьма сходными с теми, которые используются в методе геометрических форм</w:t>
      </w:r>
      <w:r>
        <w:rPr>
          <w:rFonts w:cs="Times New Roman" w:ascii="Times New Roman" w:hAnsi="Times New Roman"/>
          <w:color w:val="231F20"/>
          <w:sz w:val="18"/>
          <w:szCs w:val="20"/>
        </w:rPr>
        <w:t>. Первым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этапом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является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размещения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дождевателей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по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периметру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участка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20"/>
        </w:rPr>
        <w:t>Для определения этих дислокаций интерпретируйте изогнутую границу в виде серии прямых линий</w:t>
      </w:r>
      <w:r>
        <w:rPr>
          <w:rFonts w:cs="Times New Roman" w:ascii="Times New Roman" w:hAnsi="Times New Roman"/>
          <w:color w:val="231F20"/>
          <w:spacing w:val="-3"/>
          <w:w w:val="10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смотреть Рисунок</w:t>
      </w:r>
      <w:r>
        <w:rPr>
          <w:rFonts w:cs="Times New Roman" w:ascii="Times New Roman" w:hAnsi="Times New Roman"/>
          <w:color w:val="231F2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6);</w:t>
      </w:r>
      <w:r>
        <w:rPr/>
        <w:t xml:space="preserve"> </w:t>
      </w:r>
      <w:r>
        <w:rPr>
          <w:rFonts w:cs="Times New Roman" w:ascii="Times New Roman" w:hAnsi="Times New Roman"/>
          <w:color w:val="231F20"/>
          <w:sz w:val="18"/>
          <w:szCs w:val="20"/>
        </w:rPr>
        <w:t>длина линий определяется радиусом действия дождевателя.</w:t>
      </w:r>
    </w:p>
    <w:p>
      <w:pPr>
        <w:pStyle w:val="Normal"/>
        <w:widowControl w:val="false"/>
        <w:autoSpaceDE w:val="false"/>
        <w:spacing w:lineRule="auto" w:line="249" w:before="0" w:after="0"/>
        <w:ind w:left="2835" w:right="-241" w:firstLine="18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Следующим этапом является размещение головок, вращающихся на определенную долю круга, в каждом месте пересечения двух линий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. Когда это выполнено, головки с вращением на полный круг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размещаются внутри участка, начиная от периметра участка, двигаясь к его центру</w:t>
      </w:r>
      <w:r>
        <w:rPr>
          <w:rFonts w:cs="Times New Roman" w:ascii="Times New Roman" w:hAnsi="Times New Roman"/>
          <w:color w:val="231F20"/>
          <w:spacing w:val="-3"/>
          <w:w w:val="110"/>
          <w:sz w:val="18"/>
          <w:szCs w:val="20"/>
        </w:rPr>
        <w:t>. Вместо использования линий сетки для размещения этих головок внутри участка</w:t>
      </w:r>
      <w:r>
        <w:rPr>
          <w:rFonts w:cs="Times New Roman" w:ascii="Times New Roman" w:hAnsi="Times New Roman"/>
          <w:color w:val="231F20"/>
          <w:sz w:val="18"/>
          <w:szCs w:val="20"/>
        </w:rPr>
        <w:t>, нарисуйте круговую модель распыления от каждого дождевателя, расположенного на границе</w:t>
      </w:r>
      <w:r>
        <w:rPr>
          <w:rFonts w:cs="Times New Roman" w:ascii="Times New Roman" w:hAnsi="Times New Roman"/>
          <w:color w:val="231F20"/>
          <w:w w:val="108"/>
          <w:sz w:val="18"/>
          <w:szCs w:val="20"/>
        </w:rPr>
        <w:t>, и оцените их местоположение, используя критерий размещения производителя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4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9"/>
          <w:sz w:val="18"/>
          <w:szCs w:val="20"/>
        </w:rPr>
        <w:t>Повторяйте это действие, двигаясь к центру участка</w:t>
      </w:r>
      <w:r>
        <w:rPr>
          <w:rFonts w:cs="Times New Roman" w:ascii="Times New Roman" w:hAnsi="Times New Roman"/>
          <w:color w:val="231F20"/>
          <w:spacing w:val="3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18"/>
          <w:szCs w:val="20"/>
        </w:rPr>
        <w:t>(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смотреть Рисунок</w:t>
      </w:r>
      <w:r>
        <w:rPr>
          <w:rFonts w:cs="Times New Roman" w:ascii="Times New Roman" w:hAnsi="Times New Roman"/>
          <w:color w:val="231F2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7.)</w:t>
      </w:r>
    </w:p>
    <w:p>
      <w:pPr>
        <w:pStyle w:val="Normal"/>
        <w:widowControl w:val="false"/>
        <w:autoSpaceDE w:val="false"/>
        <w:spacing w:lineRule="auto" w:line="249" w:before="0" w:after="0"/>
        <w:ind w:left="2835" w:right="-241" w:firstLine="235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Большинство дождевателей, размещенных с внутри границ участка, будут с вращением на полный круг</w:t>
      </w:r>
      <w:r>
        <w:rPr>
          <w:rFonts w:cs="Times New Roman" w:ascii="Times New Roman" w:hAnsi="Times New Roman"/>
          <w:color w:val="231F20"/>
          <w:sz w:val="18"/>
          <w:szCs w:val="20"/>
        </w:rPr>
        <w:t>. Если это не будет давать надлежащего покрытия, могут понадобиться «резервные» головки для достижения равномерности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. Эти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головки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не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будут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частью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симметричного</w:t>
      </w:r>
      <w:r>
        <w:rPr>
          <w:rFonts w:cs="Times New Roman" w:ascii="Times New Roman" w:hAnsi="Times New Roman"/>
          <w:color w:val="231F20"/>
          <w:w w:val="107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8"/>
          <w:szCs w:val="20"/>
        </w:rPr>
        <w:t>размещения</w:t>
      </w:r>
      <w:r>
        <w:rPr>
          <w:rFonts w:cs="Times New Roman" w:ascii="Times New Roman" w:hAnsi="Times New Roman"/>
          <w:color w:val="231F20"/>
          <w:spacing w:val="-3"/>
          <w:w w:val="109"/>
          <w:sz w:val="18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9" w:before="34" w:after="0"/>
        <w:ind w:left="-142" w:right="-17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и они размещаются для того, чтобы подавать воду на те участки, которые не получают достаточного покрытия от других дождевателей</w:t>
      </w:r>
      <w:r>
        <w:rPr>
          <w:rFonts w:cs="Times New Roman" w:ascii="Times New Roman" w:hAnsi="Times New Roman"/>
          <w:color w:val="231F2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75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231F20"/>
          <w:w w:val="84"/>
          <w:szCs w:val="23"/>
        </w:rPr>
        <w:t>Новый</w:t>
      </w:r>
      <w:r>
        <w:rPr>
          <w:rFonts w:cs="Arial" w:ascii="Arial" w:hAnsi="Arial"/>
          <w:color w:val="231F20"/>
          <w:w w:val="84"/>
          <w:szCs w:val="23"/>
          <w:lang w:val="en-US"/>
        </w:rPr>
        <w:t xml:space="preserve"> </w:t>
      </w:r>
      <w:r>
        <w:rPr>
          <w:rFonts w:cs="Arial" w:ascii="Arial" w:hAnsi="Arial"/>
          <w:color w:val="231F20"/>
          <w:w w:val="84"/>
          <w:szCs w:val="23"/>
        </w:rPr>
        <w:t>метод</w:t>
      </w:r>
    </w:p>
    <w:p>
      <w:pPr>
        <w:pStyle w:val="Normal"/>
        <w:widowControl w:val="false"/>
        <w:autoSpaceDE w:val="false"/>
        <w:spacing w:lineRule="auto" w:line="249" w:before="9" w:after="0"/>
        <w:ind w:left="-142" w:right="-175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С использованием компьютерных технологий проектировщик имеет возможность упростить анализ и провести сравнение большого массива данных по продуктам и по рабочим характеристикам</w:t>
      </w:r>
      <w:r>
        <w:rPr>
          <w:rFonts w:cs="Times New Roman" w:ascii="Times New Roman" w:hAnsi="Times New Roman"/>
          <w:color w:val="231F20"/>
          <w:spacing w:val="-3"/>
          <w:w w:val="113"/>
          <w:sz w:val="18"/>
          <w:szCs w:val="20"/>
        </w:rPr>
        <w:t>. Одной из программ, которые предоставляют эту возможность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, является</w:t>
      </w:r>
      <w:r>
        <w:rPr>
          <w:rFonts w:cs="Times New Roman" w:ascii="Times New Roman" w:hAnsi="Times New Roman"/>
          <w:color w:val="231F20"/>
          <w:spacing w:val="-3"/>
          <w:w w:val="10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>CI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>T</w:t>
      </w:r>
      <w:r>
        <w:rPr>
          <w:rFonts w:cs="Times New Roman" w:ascii="Times New Roman" w:hAnsi="Times New Roman"/>
          <w:color w:val="231F2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>Cente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231F20"/>
          <w:spacing w:val="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>fo</w:t>
      </w:r>
      <w:r>
        <w:rPr>
          <w:rFonts w:cs="Times New Roman" w:ascii="Times New Roman" w:hAnsi="Times New Roman"/>
          <w:color w:val="231F20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231F2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18"/>
          <w:szCs w:val="20"/>
          <w:lang w:val="en-US"/>
        </w:rPr>
        <w:t>Irrigation</w:t>
      </w:r>
      <w:r>
        <w:rPr>
          <w:rFonts w:cs="Times New Roman" w:ascii="Times New Roman" w:hAnsi="Times New Roman"/>
          <w:color w:val="231F20"/>
          <w:spacing w:val="-3"/>
          <w:w w:val="10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>Technology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 xml:space="preserve"> [Центр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uk-UA"/>
        </w:rPr>
        <w:t>о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 xml:space="preserve">росительных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uk-UA"/>
        </w:rPr>
        <w:t>т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ехнологий]</w:t>
      </w:r>
      <w:r>
        <w:rPr>
          <w:rFonts w:cs="Times New Roman" w:ascii="Times New Roman" w:hAnsi="Times New Roman"/>
          <w:color w:val="231F20"/>
          <w:sz w:val="18"/>
          <w:szCs w:val="20"/>
        </w:rPr>
        <w:t>)</w:t>
      </w:r>
      <w:r>
        <w:rPr>
          <w:rFonts w:cs="Times New Roman" w:ascii="Times New Roman" w:hAnsi="Times New Roman"/>
          <w:color w:val="231F20"/>
          <w:spacing w:val="4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9"/>
          <w:sz w:val="18"/>
          <w:szCs w:val="20"/>
        </w:rPr>
        <w:t>программное</w:t>
      </w:r>
      <w:r>
        <w:rPr>
          <w:rFonts w:cs="Times New Roman" w:ascii="Times New Roman" w:hAnsi="Times New Roman"/>
          <w:color w:val="231F20"/>
          <w:spacing w:val="-2"/>
          <w:w w:val="10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18"/>
          <w:szCs w:val="20"/>
          <w:lang w:val="en-US"/>
        </w:rPr>
        <w:t>Hyper</w:t>
      </w:r>
      <w:r>
        <w:rPr>
          <w:rFonts w:cs="Times New Roman" w:ascii="Times New Roman" w:hAnsi="Times New Roman"/>
          <w:color w:val="231F20"/>
          <w:spacing w:val="-3"/>
          <w:w w:val="10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  <w:lang w:val="en-US"/>
        </w:rPr>
        <w:t>SPAC</w:t>
      </w:r>
      <w:r>
        <w:rPr>
          <w:rFonts w:cs="Times New Roman" w:ascii="Times New Roman" w:hAnsi="Times New Roman"/>
          <w:color w:val="231F20"/>
          <w:spacing w:val="-6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color w:val="231F20"/>
          <w:spacing w:val="-6"/>
          <w:sz w:val="18"/>
          <w:szCs w:val="20"/>
        </w:rPr>
        <w:t xml:space="preserve"> (Гиперпространство)</w:t>
      </w:r>
      <w:r>
        <w:rPr>
          <w:rFonts w:cs="Times New Roman" w:ascii="Times New Roman" w:hAnsi="Times New Roman"/>
          <w:i/>
          <w:iCs/>
          <w:color w:val="231F20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75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Эта программа использует подход для размещения дождевателей, который можно назвать методом «анализа профиля»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. В значительной степени, основываясь на радиусе действия дождевателя, как и в случае традиционных методов, обсужденных ранее, при этом подходе </w:t>
      </w:r>
      <w:r>
        <w:rPr>
          <w:rFonts w:cs="Times New Roman" w:ascii="Times New Roman" w:hAnsi="Times New Roman"/>
          <w:color w:val="231F20"/>
          <w:sz w:val="18"/>
          <w:szCs w:val="20"/>
          <w:lang w:val="uk-UA"/>
        </w:rPr>
        <w:t>моделируется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 расположени</w:t>
      </w:r>
      <w:r>
        <w:rPr>
          <w:rFonts w:cs="Times New Roman" w:ascii="Times New Roman" w:hAnsi="Times New Roman"/>
          <w:color w:val="231F20"/>
          <w:sz w:val="18"/>
          <w:szCs w:val="20"/>
          <w:lang w:val="uk-UA"/>
        </w:rPr>
        <w:t>е</w:t>
      </w:r>
      <w:r>
        <w:rPr>
          <w:rFonts w:cs="Times New Roman" w:ascii="Times New Roman" w:hAnsi="Times New Roman"/>
          <w:color w:val="231F20"/>
          <w:sz w:val="18"/>
          <w:szCs w:val="20"/>
        </w:rPr>
        <w:t xml:space="preserve"> дождевателей с использованием профилей распределения для дождевателей</w:t>
      </w:r>
      <w:r>
        <w:rPr>
          <w:rFonts w:cs="Times New Roman" w:ascii="Times New Roman" w:hAnsi="Times New Roman"/>
          <w:color w:val="231F20"/>
          <w:spacing w:val="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расстояние разброса менее важно, нежели то, насколько равномерно распределяется вода</w:t>
      </w:r>
      <w:r>
        <w:rPr>
          <w:rFonts w:cs="Times New Roman" w:ascii="Times New Roman" w:hAnsi="Times New Roman"/>
          <w:color w:val="231F20"/>
          <w:spacing w:val="-3"/>
          <w:w w:val="108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w w:val="108"/>
          <w:sz w:val="18"/>
          <w:szCs w:val="20"/>
        </w:rPr>
        <w:t xml:space="preserve">) Эти </w:t>
      </w:r>
      <w:r>
        <w:rPr>
          <w:rFonts w:cs="Times New Roman" w:ascii="Times New Roman" w:hAnsi="Times New Roman"/>
          <w:color w:val="231F20"/>
          <w:w w:val="108"/>
          <w:sz w:val="18"/>
          <w:szCs w:val="20"/>
          <w:lang w:val="uk-UA"/>
        </w:rPr>
        <w:t>моделирования</w:t>
      </w:r>
      <w:r>
        <w:rPr>
          <w:rFonts w:cs="Times New Roman" w:ascii="Times New Roman" w:hAnsi="Times New Roman"/>
          <w:color w:val="231F20"/>
          <w:w w:val="108"/>
          <w:sz w:val="18"/>
          <w:szCs w:val="20"/>
        </w:rPr>
        <w:t xml:space="preserve"> могут продемонстрировать фактическое покрытие выбранными дождевателями после их установки</w:t>
      </w:r>
      <w:r>
        <w:rPr>
          <w:rFonts w:cs="Times New Roman" w:ascii="Times New Roman" w:hAnsi="Times New Roman"/>
          <w:color w:val="231F20"/>
          <w:spacing w:val="-3"/>
          <w:w w:val="106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75" w:firstLine="178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Кроме того, эти профили распределения могут быть использованы для анализа и сравнения товаров и рабочих характеристик</w:t>
      </w:r>
    </w:p>
    <w:p>
      <w:pPr>
        <w:pStyle w:val="Normal"/>
        <w:widowControl w:val="false"/>
        <w:autoSpaceDE w:val="false"/>
        <w:spacing w:lineRule="auto" w:line="249" w:before="34" w:after="0"/>
        <w:ind w:right="38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так, чтобы можно было выбрать наилучший дождеватель для определенного назначения</w:t>
      </w:r>
      <w:r>
        <w:rPr>
          <w:rFonts w:cs="Times New Roman" w:ascii="Times New Roman" w:hAnsi="Times New Roman"/>
          <w:color w:val="231F20"/>
          <w:w w:val="108"/>
          <w:sz w:val="18"/>
          <w:szCs w:val="20"/>
        </w:rPr>
        <w:t>. Эти сравнения основываются на форме профиля и однородности показателей</w:t>
      </w:r>
      <w:r>
        <w:rPr>
          <w:rFonts w:cs="Times New Roman" w:ascii="Times New Roman" w:hAnsi="Times New Roman"/>
          <w:color w:val="231F20"/>
          <w:sz w:val="18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(Использование профилей и однородности показателей более подробно обсуждается в другом отчете</w:t>
      </w:r>
      <w:r>
        <w:rPr>
          <w:rFonts w:cs="Times New Roman" w:ascii="Times New Roman" w:hAnsi="Times New Roman"/>
          <w:color w:val="231F20"/>
          <w:spacing w:val="-3"/>
          <w:w w:val="110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0" w:after="0"/>
        <w:ind w:right="497" w:firstLine="18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18"/>
          <w:szCs w:val="20"/>
        </w:rPr>
        <w:t>Размещение дождевателей является критически важным фактором для качественной оросительной системы</w:t>
      </w:r>
      <w:r>
        <w:rPr>
          <w:rFonts w:cs="Times New Roman" w:ascii="Times New Roman" w:hAnsi="Times New Roman"/>
          <w:color w:val="231F20"/>
          <w:sz w:val="18"/>
          <w:szCs w:val="20"/>
        </w:rPr>
        <w:t>. Развитие новых методов и постоянное совершенствование товаров для орошения будет повышать качество процесса проектирования систем с максимальной степенью равномерности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20"/>
        </w:rPr>
        <w:t>.</w:t>
      </w:r>
    </w:p>
    <w:p>
      <w:pPr>
        <w:sectPr>
          <w:type w:val="continuous"/>
          <w:pgSz w:w="12240" w:h="15840"/>
          <w:pgMar w:left="0" w:right="0" w:gutter="0" w:header="0" w:top="1480" w:footer="288" w:bottom="480"/>
          <w:cols w:num="3" w:equalWidth="false" w:sep="false">
            <w:col w:w="5713" w:space="378"/>
            <w:col w:w="2660" w:space="368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42" w:right="8838" w:firstLine="20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62323"/>
          <w:sz w:val="18"/>
          <w:szCs w:val="20"/>
        </w:rPr>
        <w:t xml:space="preserve">При составлении этого документа учитывалась информация из различных источников; связывайтесь с компанией </w:t>
      </w:r>
      <w:r>
        <w:rPr>
          <w:rFonts w:cs="Times New Roman" w:ascii="Times New Roman" w:hAnsi="Times New Roman"/>
          <w:i/>
          <w:iCs/>
          <w:color w:val="262323"/>
          <w:sz w:val="18"/>
          <w:szCs w:val="20"/>
          <w:lang w:val="en-US"/>
        </w:rPr>
        <w:t>Hunter</w:t>
      </w:r>
      <w:r>
        <w:rPr>
          <w:rFonts w:cs="Times New Roman" w:ascii="Times New Roman" w:hAnsi="Times New Roman"/>
          <w:i/>
          <w:iCs/>
          <w:color w:val="262323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323"/>
          <w:sz w:val="18"/>
          <w:szCs w:val="20"/>
          <w:lang w:val="en-US"/>
        </w:rPr>
        <w:t>Industries</w:t>
      </w:r>
      <w:r>
        <w:rPr>
          <w:rFonts w:cs="Times New Roman" w:ascii="Times New Roman" w:hAnsi="Times New Roman"/>
          <w:i/>
          <w:iCs/>
          <w:color w:val="262323"/>
          <w:sz w:val="18"/>
          <w:szCs w:val="20"/>
        </w:rPr>
        <w:t xml:space="preserve"> при составлении библиографической информации</w:t>
      </w:r>
      <w:r>
        <w:rPr>
          <w:rFonts w:cs="Times New Roman" w:ascii="Times New Roman" w:hAnsi="Times New Roman"/>
          <w:i/>
          <w:iCs/>
          <w:color w:val="262323"/>
          <w:w w:val="106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80" w:leader="none"/>
        </w:tabs>
        <w:autoSpaceDE w:val="false"/>
        <w:spacing w:lineRule="auto" w:line="240" w:before="0" w:after="0"/>
        <w:ind w:left="1080" w:right="-20" w:hanging="0"/>
        <w:rPr>
          <w:rFonts w:ascii="Times New Roman" w:hAnsi="Times New Roman" w:cs="Times New Roman"/>
          <w:color w:val="000000"/>
          <w:sz w:val="50"/>
          <w:szCs w:val="50"/>
          <w:lang w:val="en-US"/>
        </w:rPr>
      </w:pPr>
      <w:r>
        <w:rPr>
          <w:rFonts w:cs="Arial" w:ascii="Arial" w:hAnsi="Arial"/>
          <w:b/>
          <w:bCs/>
          <w:color w:val="262323"/>
          <w:w w:val="158"/>
          <w:sz w:val="38"/>
          <w:szCs w:val="38"/>
          <w:u w:val="thick" w:color="1F1C1F"/>
          <w:lang w:val="en-US"/>
        </w:rPr>
        <w:t>IIII</w:t>
      </w:r>
      <w:r>
        <w:rPr>
          <w:rFonts w:cs="Arial" w:ascii="Arial" w:hAnsi="Arial"/>
          <w:b/>
          <w:bCs/>
          <w:color w:val="262323"/>
          <w:spacing w:val="-59"/>
          <w:w w:val="158"/>
          <w:sz w:val="38"/>
          <w:szCs w:val="38"/>
          <w:u w:val="thick" w:color="1F1C1F"/>
          <w:lang w:val="en-US"/>
        </w:rPr>
        <w:t>I</w:t>
      </w:r>
      <w:r>
        <w:rPr>
          <w:rFonts w:cs="Arial" w:ascii="Arial" w:hAnsi="Arial"/>
          <w:b/>
          <w:bCs/>
          <w:color w:val="262323"/>
          <w:spacing w:val="-70"/>
          <w:w w:val="99"/>
          <w:sz w:val="38"/>
          <w:szCs w:val="38"/>
          <w:u w:val="thick" w:color="1F1C1F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323"/>
          <w:w w:val="98"/>
          <w:sz w:val="50"/>
          <w:szCs w:val="50"/>
          <w:u w:val="thick" w:color="1F1C1F"/>
          <w:lang w:val="en-US"/>
        </w:rPr>
        <w:t>dei··</w:t>
      </w:r>
      <w:r>
        <w:rPr>
          <w:rFonts w:cs="Times New Roman" w:ascii="Times New Roman" w:hAnsi="Times New Roman"/>
          <w:b/>
          <w:bCs/>
          <w:color w:val="262323"/>
          <w:sz w:val="50"/>
          <w:szCs w:val="50"/>
          <w:u w:val="thick" w:color="1F1C1F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9" w:before="39" w:after="0"/>
        <w:ind w:left="1080" w:right="-20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262323"/>
          <w:w w:val="91"/>
          <w:position w:val="-1"/>
          <w:sz w:val="15"/>
          <w:szCs w:val="15"/>
          <w:lang w:val="en-US"/>
        </w:rPr>
        <w:t>Hunter</w:t>
      </w:r>
      <w:r>
        <w:rPr>
          <w:rFonts w:cs="Arial" w:ascii="Arial" w:hAnsi="Arial"/>
          <w:b/>
          <w:bCs/>
          <w:color w:val="262323"/>
          <w:spacing w:val="9"/>
          <w:w w:val="91"/>
          <w:position w:val="-1"/>
          <w:sz w:val="15"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w w:val="91"/>
          <w:position w:val="-1"/>
          <w:sz w:val="15"/>
          <w:szCs w:val="15"/>
          <w:lang w:val="en-US"/>
        </w:rPr>
        <w:t>Industries</w:t>
      </w:r>
      <w:r>
        <w:rPr>
          <w:rFonts w:cs="Arial" w:ascii="Arial" w:hAnsi="Arial"/>
          <w:b/>
          <w:bCs/>
          <w:color w:val="262323"/>
          <w:spacing w:val="11"/>
          <w:w w:val="91"/>
          <w:position w:val="-1"/>
          <w:sz w:val="15"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w w:val="91"/>
          <w:position w:val="-1"/>
          <w:sz w:val="15"/>
          <w:szCs w:val="15"/>
          <w:lang w:val="en-US"/>
        </w:rPr>
        <w:t>Incorporated</w:t>
      </w:r>
      <w:r>
        <w:rPr>
          <w:rFonts w:cs="Arial" w:ascii="Arial" w:hAnsi="Arial"/>
          <w:b/>
          <w:bCs/>
          <w:color w:val="262323"/>
          <w:spacing w:val="-1"/>
          <w:w w:val="91"/>
          <w:position w:val="-1"/>
          <w:sz w:val="15"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en-US"/>
        </w:rPr>
        <w:t>•</w:t>
      </w:r>
      <w:r>
        <w:rPr>
          <w:rFonts w:cs="Arial" w:ascii="Arial" w:hAnsi="Arial"/>
          <w:b/>
          <w:bCs/>
          <w:color w:val="262323"/>
          <w:spacing w:val="-7"/>
          <w:position w:val="-1"/>
          <w:sz w:val="15"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uk-UA"/>
        </w:rPr>
        <w:t>Н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en-US"/>
        </w:rPr>
        <w:t xml:space="preserve">оваторы в 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uk-UA"/>
        </w:rPr>
        <w:t>с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en-US"/>
        </w:rPr>
        <w:t xml:space="preserve">фере 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uk-UA"/>
        </w:rPr>
        <w:t>о</w:t>
      </w:r>
      <w:r>
        <w:rPr>
          <w:rFonts w:cs="Arial" w:ascii="Arial" w:hAnsi="Arial"/>
          <w:b/>
          <w:bCs/>
          <w:color w:val="262323"/>
          <w:position w:val="-1"/>
          <w:sz w:val="15"/>
          <w:szCs w:val="15"/>
          <w:lang w:val="en-US"/>
        </w:rPr>
        <w:t>рошения</w:t>
      </w:r>
    </w:p>
    <w:p>
      <w:pPr>
        <w:sectPr>
          <w:footerReference w:type="default" r:id="rId4"/>
          <w:type w:val="nextPage"/>
          <w:pgSz w:w="12240" w:h="15840"/>
          <w:pgMar w:left="0" w:right="0" w:gutter="0" w:header="0" w:top="1480" w:footer="288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94" w:right="-66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53985" cy="9030970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9030960"/>
                          <a:chOff x="0" y="0"/>
                          <a:chExt cx="7754040" cy="90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540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932040"/>
                            <a:ext cx="12240" cy="80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44">
                                <a:moveTo>
                                  <a:pt x="0" y="127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4320"/>
                            <a:ext cx="12240" cy="90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2">
                                <a:moveTo>
                                  <a:pt x="0" y="142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932040"/>
                            <a:ext cx="12240" cy="80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2">
                                <a:moveTo>
                                  <a:pt x="0" y="12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55pt;height:711.1pt" coordorigin="0,0" coordsize="12211,14222">
                <v:shape id="shape_0" stroked="f" o:allowincell="f" style="position:absolute;left:0;top:0;width:12210;height:1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744" path="m0,12743l0,0e" stroked="t" o:allowincell="f" style="position:absolute;left:3324;top:1468;width:18;height:12745;mso-wrap-style:none;v-text-anchor:middle;mso-position-horizontal-relative:page;mso-position-vertical-relative:page">
                  <v:fill o:detectmouseclick="t" on="false"/>
                  <v:stroke color="#231f1f" weight="4320" joinstyle="round" endcap="flat"/>
                  <w10:wrap type="none"/>
                </v:shape>
                <v:shape id="shape_0" coordsize="20,14212" path="m0,14212l0,0e" stroked="t" o:allowincell="f" style="position:absolute;left:6350;top:7;width:18;height:14213;mso-wrap-style:none;v-text-anchor:middle;mso-position-horizontal-relative:page;mso-position-vertic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coordsize="20,12752" path="m0,12751l0,0e" stroked="t" o:allowincell="f" style="position:absolute;left:9357;top:1468;width:18;height:12753;mso-wrap-style:none;v-text-anchor:middle;mso-position-horizontal-relative:page;mso-position-vertical-relative:page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w w:val="9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ул. Даймонд 194</w:t>
      </w:r>
      <w:r>
        <w:rPr>
          <w:rFonts w:cs="Arial" w:ascii="Arial" w:hAnsi="Arial"/>
          <w:color w:val="000000"/>
          <w:w w:val="90"/>
          <w:sz w:val="12"/>
          <w:szCs w:val="16"/>
        </w:rPr>
        <w:t>0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6"/>
        </w:rPr>
        <w:t>•</w:t>
      </w:r>
      <w:r>
        <w:rPr>
          <w:rFonts w:cs="Arial" w:ascii="Arial" w:hAnsi="Arial"/>
          <w:color w:val="000000"/>
          <w:spacing w:val="-6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Сан Маркос</w:t>
      </w:r>
      <w:r>
        <w:rPr>
          <w:rFonts w:cs="Arial" w:ascii="Arial" w:hAnsi="Arial"/>
          <w:color w:val="000000"/>
          <w:w w:val="90"/>
          <w:sz w:val="12"/>
          <w:szCs w:val="16"/>
        </w:rPr>
        <w:t>,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Калифорния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9206</w:t>
      </w:r>
      <w:r>
        <w:rPr>
          <w:rFonts w:cs="Arial" w:ascii="Arial" w:hAnsi="Arial"/>
          <w:color w:val="000000"/>
          <w:w w:val="90"/>
          <w:sz w:val="12"/>
          <w:szCs w:val="16"/>
        </w:rPr>
        <w:t>9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6"/>
        </w:rPr>
        <w:t>•</w:t>
      </w:r>
      <w:r>
        <w:rPr>
          <w:rFonts w:cs="Arial" w:ascii="Arial" w:hAnsi="Arial"/>
          <w:color w:val="000000"/>
          <w:spacing w:val="-6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США</w:t>
      </w:r>
      <w:r>
        <w:rPr>
          <w:rFonts w:cs="Arial" w:ascii="Arial" w:hAnsi="Arial"/>
          <w:color w:val="000000"/>
          <w:spacing w:val="3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6"/>
        </w:rPr>
        <w:t>•</w:t>
      </w:r>
      <w:r>
        <w:rPr>
          <w:rFonts w:cs="Arial" w:ascii="Arial" w:hAnsi="Arial"/>
          <w:color w:val="000000"/>
          <w:spacing w:val="-6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ТЕЛ</w:t>
      </w:r>
      <w:r>
        <w:rPr>
          <w:rFonts w:cs="Arial" w:ascii="Arial" w:hAnsi="Arial"/>
          <w:color w:val="000000"/>
          <w:w w:val="90"/>
          <w:sz w:val="12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(1</w:t>
      </w:r>
      <w:r>
        <w:rPr>
          <w:rFonts w:cs="Arial" w:ascii="Arial" w:hAnsi="Arial"/>
          <w:color w:val="000000"/>
          <w:w w:val="90"/>
          <w:sz w:val="12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760-744-524</w:t>
      </w:r>
      <w:r>
        <w:rPr>
          <w:rFonts w:cs="Arial" w:ascii="Arial" w:hAnsi="Arial"/>
          <w:color w:val="000000"/>
          <w:w w:val="90"/>
          <w:sz w:val="12"/>
          <w:szCs w:val="16"/>
        </w:rPr>
        <w:t>0</w:t>
      </w:r>
      <w:r>
        <w:rPr>
          <w:rFonts w:cs="Arial" w:ascii="Arial" w:hAnsi="Arial"/>
          <w:color w:val="000000"/>
          <w:spacing w:val="6"/>
          <w:w w:val="9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6"/>
        </w:rPr>
        <w:t>•</w:t>
      </w:r>
      <w:r>
        <w:rPr>
          <w:rFonts w:cs="Arial" w:ascii="Arial" w:hAnsi="Arial"/>
          <w:color w:val="000000"/>
          <w:spacing w:val="-6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2"/>
          <w:szCs w:val="16"/>
        </w:rPr>
        <w:t>ФАКС</w:t>
      </w:r>
      <w:r>
        <w:rPr>
          <w:rFonts w:cs="Arial" w:ascii="Arial" w:hAnsi="Arial"/>
          <w:color w:val="262323"/>
          <w:spacing w:val="7"/>
          <w:sz w:val="9"/>
          <w:szCs w:val="13"/>
        </w:rPr>
        <w:t xml:space="preserve"> </w:t>
      </w:r>
      <w:r>
        <w:rPr>
          <w:rFonts w:cs="Arial" w:ascii="Arial" w:hAnsi="Arial"/>
          <w:b/>
          <w:bCs/>
          <w:color w:val="383636"/>
          <w:sz w:val="12"/>
          <w:szCs w:val="14"/>
        </w:rPr>
        <w:t>(1)</w:t>
      </w:r>
      <w:r>
        <w:rPr>
          <w:rFonts w:cs="Arial" w:ascii="Arial" w:hAnsi="Arial"/>
          <w:b/>
          <w:bCs/>
          <w:color w:val="383636"/>
          <w:spacing w:val="-7"/>
          <w:sz w:val="12"/>
          <w:szCs w:val="14"/>
        </w:rPr>
        <w:t xml:space="preserve"> </w:t>
      </w:r>
      <w:r>
        <w:rPr>
          <w:rFonts w:cs="Arial" w:ascii="Arial" w:hAnsi="Arial"/>
          <w:color w:val="262323"/>
          <w:w w:val="106"/>
          <w:sz w:val="11"/>
          <w:szCs w:val="13"/>
        </w:rPr>
        <w:t>760-744-7461</w:t>
      </w:r>
    </w:p>
    <w:p>
      <w:pPr>
        <w:pStyle w:val="Normal"/>
        <w:widowControl w:val="false"/>
        <w:autoSpaceDE w:val="false"/>
        <w:spacing w:lineRule="auto" w:line="240" w:before="17" w:after="0"/>
        <w:ind w:left="1080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262323"/>
            <w:w w:val="95"/>
            <w:sz w:val="15"/>
            <w:szCs w:val="15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color w:val="262323"/>
            <w:spacing w:val="-8"/>
            <w:w w:val="94"/>
            <w:sz w:val="15"/>
            <w:szCs w:val="15"/>
            <w:lang w:val="en-US"/>
          </w:rPr>
          <w:t>.</w:t>
        </w:r>
        <w:r>
          <w:rPr>
            <w:rStyle w:val="InternetLink"/>
            <w:rFonts w:cs="Arial" w:ascii="Arial" w:hAnsi="Arial"/>
            <w:color w:val="262323"/>
            <w:w w:val="103"/>
            <w:sz w:val="13"/>
            <w:szCs w:val="13"/>
            <w:lang w:val="en-US"/>
          </w:rPr>
          <w:t>Hu</w:t>
        </w:r>
        <w:r>
          <w:rPr>
            <w:rStyle w:val="InternetLink"/>
            <w:rFonts w:cs="Arial" w:ascii="Arial" w:hAnsi="Arial"/>
            <w:color w:val="262323"/>
            <w:w w:val="107"/>
            <w:sz w:val="13"/>
            <w:szCs w:val="13"/>
            <w:lang w:val="en-US"/>
          </w:rPr>
          <w:t>nterlndustries.com</w:t>
        </w:r>
      </w:hyperlink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Times New Roman" w:ascii="Times New Roman" w:hAnsi="Times New Roman"/>
          <w:color w:val="605D5E"/>
          <w:sz w:val="11"/>
          <w:szCs w:val="11"/>
          <w:lang w:val="en-US"/>
        </w:rPr>
        <w:t>©</w:t>
      </w:r>
      <w:r>
        <w:rPr>
          <w:rFonts w:cs="Times New Roman" w:ascii="Times New Roman" w:hAnsi="Times New Roman"/>
          <w:color w:val="605D5E"/>
          <w:spacing w:val="5"/>
          <w:sz w:val="11"/>
          <w:szCs w:val="11"/>
          <w:lang w:val="en-US"/>
        </w:rPr>
        <w:t xml:space="preserve"> </w:t>
      </w:r>
      <w:r>
        <w:rPr>
          <w:rFonts w:cs="Arial" w:ascii="Arial" w:hAnsi="Arial"/>
          <w:b/>
          <w:bCs/>
          <w:color w:val="383636"/>
          <w:sz w:val="10"/>
          <w:szCs w:val="10"/>
          <w:lang w:val="en-US"/>
        </w:rPr>
        <w:t>2002</w:t>
      </w:r>
      <w:r>
        <w:rPr>
          <w:rFonts w:cs="Arial" w:ascii="Arial" w:hAnsi="Arial"/>
          <w:b/>
          <w:bCs/>
          <w:color w:val="383636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w w:val="94"/>
          <w:sz w:val="10"/>
          <w:szCs w:val="10"/>
          <w:lang w:val="en-US"/>
        </w:rPr>
        <w:t>Hun</w:t>
      </w:r>
      <w:r>
        <w:rPr>
          <w:rFonts w:cs="Arial" w:ascii="Arial" w:hAnsi="Arial"/>
          <w:b/>
          <w:bCs/>
          <w:color w:val="262323"/>
          <w:w w:val="95"/>
          <w:sz w:val="10"/>
          <w:szCs w:val="10"/>
          <w:lang w:val="en-US"/>
        </w:rPr>
        <w:t>t</w:t>
      </w:r>
      <w:r>
        <w:rPr>
          <w:rFonts w:cs="Arial" w:ascii="Arial" w:hAnsi="Arial"/>
          <w:b/>
          <w:bCs/>
          <w:color w:val="262323"/>
          <w:spacing w:val="-18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4B4849"/>
          <w:sz w:val="10"/>
          <w:szCs w:val="10"/>
          <w:lang w:val="en-US"/>
        </w:rPr>
        <w:t>er</w:t>
      </w:r>
      <w:r>
        <w:rPr>
          <w:rFonts w:cs="Arial" w:ascii="Arial" w:hAnsi="Arial"/>
          <w:b/>
          <w:bCs/>
          <w:color w:val="4B4849"/>
          <w:spacing w:val="-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spacing w:val="1"/>
          <w:w w:val="96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4B4849"/>
          <w:w w:val="96"/>
          <w:sz w:val="10"/>
          <w:szCs w:val="10"/>
          <w:lang w:val="en-US"/>
        </w:rPr>
        <w:t>n</w:t>
      </w:r>
      <w:r>
        <w:rPr>
          <w:rFonts w:cs="Arial" w:ascii="Arial" w:hAnsi="Arial"/>
          <w:b/>
          <w:bCs/>
          <w:color w:val="4B4849"/>
          <w:spacing w:val="-14"/>
          <w:w w:val="96"/>
          <w:sz w:val="10"/>
          <w:szCs w:val="10"/>
          <w:lang w:val="en-US"/>
        </w:rPr>
        <w:t>d</w:t>
      </w:r>
      <w:r>
        <w:rPr>
          <w:rFonts w:cs="Arial" w:ascii="Arial" w:hAnsi="Arial"/>
          <w:b/>
          <w:bCs/>
          <w:color w:val="262323"/>
          <w:w w:val="96"/>
          <w:sz w:val="10"/>
          <w:szCs w:val="10"/>
          <w:lang w:val="en-US"/>
        </w:rPr>
        <w:t>ustr</w:t>
      </w:r>
      <w:r>
        <w:rPr>
          <w:rFonts w:cs="Arial" w:ascii="Arial" w:hAnsi="Arial"/>
          <w:b/>
          <w:bCs/>
          <w:color w:val="262323"/>
          <w:spacing w:val="-3"/>
          <w:w w:val="96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4B4849"/>
          <w:w w:val="96"/>
          <w:sz w:val="10"/>
          <w:szCs w:val="10"/>
          <w:lang w:val="en-US"/>
        </w:rPr>
        <w:t>es</w:t>
      </w:r>
      <w:r>
        <w:rPr>
          <w:rFonts w:cs="Arial" w:ascii="Arial" w:hAnsi="Arial"/>
          <w:b/>
          <w:bCs/>
          <w:color w:val="4B4849"/>
          <w:spacing w:val="2"/>
          <w:w w:val="96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262323"/>
          <w:spacing w:val="1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4B4849"/>
          <w:w w:val="93"/>
          <w:sz w:val="10"/>
          <w:szCs w:val="10"/>
          <w:lang w:val="en-US"/>
        </w:rPr>
        <w:t>ncorpor</w:t>
      </w:r>
      <w:r>
        <w:rPr>
          <w:rFonts w:cs="Arial" w:ascii="Arial" w:hAnsi="Arial"/>
          <w:b/>
          <w:bCs/>
          <w:color w:val="4B4849"/>
          <w:spacing w:val="2"/>
          <w:w w:val="94"/>
          <w:sz w:val="10"/>
          <w:szCs w:val="10"/>
          <w:lang w:val="en-US"/>
        </w:rPr>
        <w:t>a</w:t>
      </w:r>
      <w:r>
        <w:rPr>
          <w:rFonts w:cs="Arial" w:ascii="Arial" w:hAnsi="Arial"/>
          <w:b/>
          <w:bCs/>
          <w:color w:val="262323"/>
          <w:spacing w:val="3"/>
          <w:w w:val="71"/>
          <w:sz w:val="10"/>
          <w:szCs w:val="10"/>
          <w:lang w:val="en-US"/>
        </w:rPr>
        <w:t>t</w:t>
      </w:r>
      <w:r>
        <w:rPr>
          <w:rFonts w:cs="Arial" w:ascii="Arial" w:hAnsi="Arial"/>
          <w:b/>
          <w:bCs/>
          <w:color w:val="605D5E"/>
          <w:w w:val="106"/>
          <w:sz w:val="10"/>
          <w:szCs w:val="1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60" w:after="0"/>
        <w:ind w:left="288" w:right="-20" w:hanging="0"/>
        <w:rPr/>
      </w:pPr>
      <w:r>
        <w:rPr>
          <w:rFonts w:cs="Arial" w:ascii="Arial" w:hAnsi="Arial"/>
          <w:color w:val="4B4849"/>
          <w:w w:val="95"/>
          <w:sz w:val="11"/>
          <w:szCs w:val="11"/>
        </w:rPr>
        <w:t>ПИН</w:t>
      </w:r>
      <w:r>
        <w:rPr>
          <w:rFonts w:cs="Arial" w:ascii="Arial" w:hAnsi="Arial"/>
          <w:color w:val="4B4849"/>
          <w:spacing w:val="-18"/>
          <w:sz w:val="11"/>
          <w:szCs w:val="11"/>
        </w:rPr>
        <w:t xml:space="preserve"> </w:t>
      </w:r>
      <w:r>
        <w:rPr>
          <w:rFonts w:cs="Arial" w:ascii="Arial" w:hAnsi="Arial"/>
          <w:color w:val="383636"/>
          <w:sz w:val="11"/>
          <w:szCs w:val="11"/>
        </w:rPr>
        <w:t>700277</w:t>
        <w:tab/>
      </w:r>
      <w:r>
        <w:rPr>
          <w:rFonts w:cs="Arial" w:ascii="Arial" w:hAnsi="Arial"/>
          <w:color w:val="262323"/>
          <w:sz w:val="11"/>
          <w:szCs w:val="11"/>
        </w:rPr>
        <w:t>LIT-</w:t>
      </w:r>
      <w:r>
        <w:rPr>
          <w:rFonts w:cs="Arial" w:ascii="Arial" w:hAnsi="Arial"/>
          <w:color w:val="262323"/>
          <w:spacing w:val="-17"/>
          <w:sz w:val="11"/>
          <w:szCs w:val="11"/>
        </w:rPr>
        <w:t>0</w:t>
      </w:r>
      <w:r>
        <w:rPr>
          <w:rFonts w:cs="Arial" w:ascii="Arial" w:hAnsi="Arial"/>
          <w:color w:val="4B4849"/>
          <w:sz w:val="11"/>
          <w:szCs w:val="11"/>
        </w:rPr>
        <w:t xml:space="preserve">87    </w:t>
      </w:r>
      <w:r>
        <w:rPr>
          <w:rFonts w:cs="Arial" w:ascii="Arial" w:hAnsi="Arial"/>
          <w:color w:val="4B4849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4B4849"/>
          <w:w w:val="82"/>
          <w:sz w:val="11"/>
          <w:szCs w:val="11"/>
        </w:rPr>
        <w:t>2102</w:t>
      </w:r>
    </w:p>
    <w:sectPr>
      <w:type w:val="continuous"/>
      <w:pgSz w:w="12240" w:h="15840"/>
      <w:pgMar w:left="0" w:right="0" w:gutter="0" w:header="0" w:top="1480" w:footer="288" w:bottom="400"/>
      <w:cols w:num="2" w:equalWidth="false" w:sep="false">
        <w:col w:w="7414" w:space="2334"/>
        <w:col w:w="2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54235</wp:posOffset>
              </wp:positionV>
              <wp:extent cx="7772400" cy="3016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1680"/>
                      </a:xfrm>
                      <a:prstGeom prst="rect">
                        <a:avLst/>
                      </a:prstGeom>
                      <a:solidFill>
                        <a:srgbClr val="8082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8285" stroked="f" o:allowincell="f" style="position:absolute;margin-left:0pt;margin-top:768.05pt;width:611.95pt;height:23.7pt;mso-wrap-style:none;v-text-anchor:middle;mso-position-horizontal-relative:page;mso-position-vertical-relative:page">
              <v:fill o:detectmouseclick="t" type="solid" color2="#7f7d7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0" w:leader="none"/>
        <w:tab w:val="right" w:pos="10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Hunterlndustri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9:00Z</dcterms:created>
  <dc:creator>Hunter Industries</dc:creator>
  <dc:description/>
  <cp:keywords>irrigation notes sprinkler spacing design</cp:keywords>
  <dc:language>en-US</dc:language>
  <cp:lastModifiedBy>mm</cp:lastModifiedBy>
  <dcterms:modified xsi:type="dcterms:W3CDTF">2015-06-05T13:26:00Z</dcterms:modified>
  <cp:revision>7</cp:revision>
  <dc:subject>How the Sprinkler Heads Should be Placed  to Ensure Optimum Results</dc:subject>
  <dc:title>Irrigation Notes: Sprinkler Spacing</dc:title>
</cp:coreProperties>
</file>