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IMMS Software specifications</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The software shall provide full two-way communications with the field controllers. The software shall completely emulate the functions of the controllers, and shall provide access to all controller functions, programming, reporting, and logging. The software shall permit organizing clusters of controllers into Sites for convenience and lowest cost communications, with up to 100 controllers per site sharing the point of connection to the central comp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ftware shall be selectable for operations in different languages and shall perform with either American or Standard International units of measur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oftware shall not be required to communicate irrigation events constantly, and shall download those events to the controllers so that they may run full irrigation schedules off-line from the central computer. The system shall not require site hardware other than the controller itself for full featured operation of all pre-programmed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ftware shall display the status of all controllers at any site including whether or not they have been changed in the field since the last central system download, whether the controller(s) are currently active (watering), status of any sensors or other alarms, and whether the controllers are in the Off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ftware shall retrieve automatically or on demand by the operator the current and accumulated flow of each controller equipped with a flow sensor, and shall display total water usage in gallons or liters for day, week, month, and year, versus the last comparable elapsed period (i.e., month to date vs. last month,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ftware shall feature a separate station database for each controller including all settings for flow, cycle and soak, pump/master valve associations, and programmable Simultaneous Station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oftware shall provide detailed summaries of water usage by controller, site, and system, with export functions for common spreadsheet formats. The software shall calculate actual start and end times, in real time as edits are made, displaying the effects of all start, run, stack/overlap, and other changes as made by the operator. The software shall also provide a color-coded visual indicator in Gant chart form of all program du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ftware shall display in real time the status of all communications as they are sent and received, and shall indicate whether they were fully or partially successful. Software shall included transmit and receive indicator lights for all communications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software shall include ability to start or stop controller programs or stations on demand at any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ntrol software shall also be able to </w:t>
      </w:r>
      <w:r>
        <w:rPr>
          <w:rFonts w:cs="Arial" w:ascii="Arial" w:hAnsi="Arial"/>
          <w:i/>
          <w:iCs/>
          <w:sz w:val="22"/>
        </w:rPr>
        <w:t>retrieve</w:t>
      </w:r>
      <w:r>
        <w:rPr>
          <w:rFonts w:cs="Arial" w:ascii="Arial" w:hAnsi="Arial"/>
          <w:sz w:val="22"/>
        </w:rPr>
        <w:t xml:space="preserve"> controller programs from the field for display on the central computer, and either allow program changes made in the field at the controllers to be saved to the central database, or allow replacement of field changes with programs from the central comp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ntral software shall permit automatic download or synchronization of software programs with the field controllers, and shall allow even more frequent automatic communications intervals to check for alarms and status, to reduce cost and increase response time. The software is not required to be on-line for sensor and meter shutdowns and reactions in the event of emergencies but shall indicate emergencies when reported by the controller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p Graphic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software shall have customized map graphics for System, Site, and Controller levels of operations. Each level shall have a dedicated “site map” from which operators can directly issue commands and downlo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ftware shall include editing tools to create and link boundaries and objects, to include individual station symbols, for all entities in the irrigatio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oundaries and objects shall be created over a background image (JPG, GIF, TIF, BMP, or PNG formats) that is scaled to actual size in the host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p graphics editor shall also permit creation of other objects, terrain features, etc. deemed useful to the operator. The map graphics shall be selectable, and when the background image is switched off shall still permit operations from the vector-based control objects linked to th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p graphics shall be included in the base price of the system and may be populated at any time after system start up.</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entral control software shall be Hunter Industries model IMMS4CD. The field controllers shall be Hunter Industries model ACC with communications modules and sensors installed as describ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entral Requirements, IMMS 4</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ntral computer shall have a minimum 1 Gb RAM for Windows XP and Vista, 2 Gb RAM for Windows 7. Computer operating system shall be Windows XP, Windows Vista, or Windows 7 (32 bit or 64 bit ver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dwired communications with Sites via GCBL cable shall require at least one available Com port, USB or serial, at the central computer.</w:t>
      </w:r>
    </w:p>
    <w:p>
      <w:pPr>
        <w:pStyle w:val="Normal"/>
        <w:rPr>
          <w:rFonts w:ascii="Arial" w:hAnsi="Arial" w:cs="Arial"/>
          <w:sz w:val="22"/>
        </w:rPr>
      </w:pPr>
      <w:r>
        <w:rPr>
          <w:rFonts w:cs="Arial" w:ascii="Arial" w:hAnsi="Arial"/>
          <w:sz w:val="22"/>
        </w:rPr>
        <w:t>Dial-up communications for either land-line POTS connections, or cellular GSM connections, shall require a hardware-based modem at the computer location. The 56k v.92 standard modem shall reside on a card or in an external desktop enclosure, such as US Robotics 5686 or equal. “Soft” modems (having no dedicated hardware and circuitry) are strongly discouraged.</w:t>
      </w:r>
    </w:p>
    <w:p>
      <w:pPr>
        <w:pStyle w:val="Normal"/>
        <w:rPr>
          <w:rFonts w:ascii="Arial" w:hAnsi="Arial" w:cs="Arial"/>
          <w:sz w:val="22"/>
        </w:rPr>
      </w:pPr>
      <w:r>
        <w:rPr>
          <w:rFonts w:cs="Arial" w:ascii="Arial" w:hAnsi="Arial"/>
          <w:sz w:val="22"/>
        </w:rPr>
        <w:t>Ethernet (LAN) communications require an Ethernet connection to the network at the central computer.</w:t>
      </w:r>
    </w:p>
    <w:p>
      <w:pPr>
        <w:pStyle w:val="Normal"/>
        <w:rPr>
          <w:rFonts w:ascii="Arial" w:hAnsi="Arial" w:cs="Arial"/>
          <w:sz w:val="22"/>
        </w:rPr>
      </w:pPr>
      <w:r>
        <w:rPr>
          <w:rFonts w:cs="Arial" w:ascii="Arial" w:hAnsi="Arial"/>
          <w:sz w:val="22"/>
        </w:rPr>
        <w:t>GPRS mobile connections require an internet connection at the central comp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dwired communications shall require an IMMS-CCC central interface installed within 6 ft/2m of the central computer. The IMMS-CCC shall furnish the interface between the computer serial or USB connection and the field wiring. The IMMS-CCC shall be equipped with its own UL listed, CE approved plug in transformer, and shall additionally provide inputs for GCBL cable to the field and serial or USB connection to the computer. The central interface shall have communications and power status LEDs to show power status and transmit and receive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connections for both dial-up (POTS, Plain Old Telephone Service) and GSM cellular Sites, shall require a v.92 or later computer modem capable of reliable operations with at least 4800 baud. Telephone connections shall not require the presence of an IMMS-CC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CC Communications Hardware Spe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ollers shall be furnished with communications modules and accessories to provide full two-way communications with a central comp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ollers shall be grouped in order to share a connection “upstream” to the central computer in the most cost-effective manner possible. Groups that share a connection are Sites, and each Site shall have a Master Controller which manages the connection to the computer. Other controllers that share this connection are Client controll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ACC controller shall have a Com module installed, of the correct type for the selected communications medium. Each Com module shall have a unique address (1-999) and no duplicate addresses shall be assigned within a system. Each Com module may also be designated as the Master, and there shall be one Master (and not more than one) per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ster Controller (for communications purposes, the first controller on a Site) shall have one of the following Com modules instal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COM-HWR shall be installed in the Master Controller when a Site is to be connected via hardwired cable. The cable shall be Hunter Industries model GCBL. The controller shall be equipped with an ACC-HWIM hardwire interface module, installed on the controller’s master module, to provide connection terminals for the GCBL cable. The ACC-COM-HWR is used in a Master Controller when the Site is connected to the central computer with hardwire GCBL cable, and requires the presence of an IMMS-CCC installed at the central computer. The GCBL cable may be connected up to 10,000 feet/3km from the IMMS-CCC at the central computer to the ACC-HWIM in the first controller. Each additional hardwired controller shall be equipped with an ACC-HWIM, and the maximum distance for each GCBL connection shall be 10,000 ft./3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COM-POTS shall be installed in the Master Controller when a dial-up “land line” connection is to be used. The Com module shall be furnished with an RJ-11 jack for connection to a conventional, dedicated, analog dial-up telephone line with dial tone. The Master Controller with an ACC-COM-POTS shall be installed within 6 ft/2m of the telephone service jack. The ACC-COM-POTS is used when the Master Controller of a Site is connected via dial-up telephone modem, and requires a dial-up modem in the central computer, and a dedicated analog line at the Site for the Master Controller conn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COM-GSM shall be installed in the Master Controller when a cellular connection is required. The Com module shall be furnished with GSM cellular modem (without SIM card) and with a cellular antenna in the North American frequency range of __. The Com module shall require a GSM cellular subscription with Circuit Switched Data (CSD) enabled on the account, and the cellular provider shall furnish a SIM (Subscriber Identity Module) card for the module with CSD activation and the Data Telephone number. The cellular antenna shall be routed outside of any metal enclosures and placed in an area with proven cellular signal reception for the selected service. The ACC-COM-GSM is used when the Master Controller of a Site is connected via GSM cellular connection, and requires a dial-up modem in the central computer, and a working cellular telephone data number with CSD (circuit switched data) enabled at the Site for the Master Controller conn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CC-COM-GSM-E (international version) shall be installed in the Master Controller when a GSM cellular connection is required. The Com module shall be furnished with GSM cellular modem (without SIM card) and with a cellular antenna in the international frequency range of __. The Com module shall require a GSM cellular subscription with Circuit Switched Data (CSD) enabled on the account, and the cellular provider shall furnish a SIM card for the module with CSD activation and the Data Telephone number. The cellular antenna shall be routed outside of any metal enclosures and placed in an area with proven cellular signal reception for the selected service. The ACC-COM-GSM-E is used in international systems (outside North America) when the Master Controller of a Site is connected via GSM cellular connection, and requires a dial-up modem in the central computer, and a working cellular telephone data number with CSD (circuit switched data) enabled at the Site for the Master Controller conn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COM-LAN shall be installed in the controller when an Ethernet local area network is used for central communications. The Ethernet module shall be housed in the controller cabinet, and shall be installed within 100 m/300 ft of the network receptacle. The Ethernet module shall be equipped with a standard 8P8C receptacle ( “RJ-45” style) for use with CAT5, 5e, or 6 cables. The Ethernet module shall be directly addressable via web browser for network configuration, and shall require a fixed I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COM-GPRS (including the –E international variant) shall be installed for GPRS digital communications via mobile. The GPRS com module shall be furnished with a SIM card and data plan for the coverage area in which the controller will be installed. The GPRS module shall include an antenna and the antenna shall be mounted outside any metal cabinet or enclosure for optimum coverage. The installer shall contact Hunter Technical Support immediately after the installation, with end user billing information as detailed in the installation instructions, to activate the de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Master controller may provide connections for a number of Client controllers via hardwire cable or UHF radio. Any Com module version shall be capable of providing hardwire and radio connections to Client controllers, in addition to the upstream link to the central comp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shall be possible to hardwire multiple controllers downstream from the Master controller, and place the RAD3 for wireless communications in any one of the downstream hardwired controllers to take advantage of optimal broadcast location. The designated radio-equipped controller shall be the only radio controller in the hardwired leg of communications, and shall talk individually to each radio Client controller on the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Client controller shall be equipped with an ACC-COM-HWR as described above. Client controllers by definition need only connect to the Master controller via hardwire or UHF radio.</w:t>
      </w:r>
    </w:p>
    <w:p>
      <w:pPr>
        <w:pStyle w:val="Normal"/>
        <w:rPr>
          <w:rFonts w:ascii="Arial" w:hAnsi="Arial" w:cs="Arial"/>
          <w:sz w:val="22"/>
        </w:rPr>
      </w:pPr>
      <w:r>
        <w:rPr>
          <w:rFonts w:cs="Arial" w:ascii="Arial" w:hAnsi="Arial"/>
          <w:sz w:val="22"/>
        </w:rPr>
      </w:r>
    </w:p>
    <w:p>
      <w:pPr>
        <w:pStyle w:val="Normal"/>
        <w:rPr/>
      </w:pPr>
      <w:r>
        <w:rPr>
          <w:rFonts w:cs="Arial" w:ascii="Arial" w:hAnsi="Arial"/>
          <w:sz w:val="22"/>
        </w:rPr>
        <w:t>Each controller (Master or Client) requiring hardwire communications shall include one ACC-HWIM, installed on the master module. The ACC-HWIM shall provide both upstream and downstream hardwire communications terminals, and no controller shall ever require more than one ACC-HWIM. The ACC-HWIM shall provide 8 screw terminals, 4 each for up and downstream GCBL connections, and shall provide internal surge suppression. The maximum distance for each hardwired GCBL connection shall be 10,000 ft/3 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lers with no hardwire communications at all shall not require an ACC-HWI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ach controller (Master or Client) requiring radio communications shall include a RAD3 UHF radio module. Each RAD3 radio shall require an external antenna, to be determined by site survey (typically IMMS ANT 3 for Master controllers, IMMS ANT YAGI 3 for Client controllers). Any UHF radio application must be licensed with the FCC in the United States, Industry Canada in Canada, and appropriate authorities in other countries. The antenna cable from the radio connector shall be routed through the track in the controller door, down through one of the low voltage conduit openings in the metal cabinet, in conduit to an approved antenna location, </w:t>
      </w:r>
      <w:r>
        <w:rPr>
          <w:rFonts w:cs="Arial" w:ascii="Arial" w:hAnsi="Arial"/>
          <w:i/>
          <w:sz w:val="22"/>
          <w:u w:val="single"/>
        </w:rPr>
        <w:t>as determined by site surve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lers with radio antennas and hardwired connections to central computers shall be installed with Polyphaser model IS-B50HN-C1 or equal inline surge suppression connected to earth ground for lightning protection. Similar protection is recommended for any radio antenna-equipped controller mounted inside build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y UHF radio-equipped controller shall be addressable with UHF Maintenance Radio commands, to permit remote access from a UHF portable radio. UHF Maintenance Radio commands include ability to start and stop programs, stations, Simultaneous Station Groups, and Custom Manual programs. UHF Maintenance Radio commands and functions are separate and distinct from ICR remote contro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astic pedestal mounted controllers shall include APPBRKT mounting bracket to house Com modules and radio components. APPBRKT is not required for the standard wall mount metal cabinet. Plastic pedestal mounted controllers may use IMMSANT2 radio antennas, mounted inside the plastic lid, </w:t>
      </w:r>
      <w:r>
        <w:rPr>
          <w:rFonts w:cs="Arial" w:ascii="Arial" w:hAnsi="Arial"/>
          <w:i/>
          <w:sz w:val="22"/>
          <w:u w:val="single"/>
        </w:rPr>
        <w:t>subject to site surve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 family two-wire decoder controllers shall communicate with exactly the same devices and follow the same rules. Decoder outputs shall have no effect on the communications capabilities or considerations. Decoder controllers may be mixed in any proportion with other ACC family controllers, within a Site or system.</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ptional IMMS-ET Specification</w:t>
      </w:r>
      <w:r>
        <w:rPr>
          <w:rFonts w:cs="Arial" w:ascii="Arial" w:hAnsi="Arial"/>
          <w:sz w:val="22"/>
        </w:rPr>
        <w: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ntral control system shall incorporate automatic irrigation adjustment based on dedicated evapo-transpiration sensors connected to designated controllers. The central control system will maximize water-savings and minimize run-off by using site-specific ET data to calculate individual run times for irrigation zones at station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ntral control system shall retrieve ET and rainfall data from the ET sensor(s) every day, and apply the ET factors to a system-wide, zone-level plant/soil/water database. The calculated run times shall be downloaded to all designated controllers. The designated controllers shall operate the new ET-based schedules within their existing feature s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ntral software shall include a system-wide database to station level for each zone of irrigation under ET control. The database shall include, at a minimum, the following characteristics for each irrigated zone or station:</w:t>
      </w:r>
    </w:p>
    <w:p>
      <w:pPr>
        <w:pStyle w:val="Normal"/>
        <w:numPr>
          <w:ilvl w:val="0"/>
          <w:numId w:val="2"/>
        </w:numPr>
        <w:rPr>
          <w:rFonts w:ascii="Arial" w:hAnsi="Arial" w:cs="Arial"/>
          <w:sz w:val="22"/>
        </w:rPr>
      </w:pPr>
      <w:r>
        <w:rPr>
          <w:rFonts w:cs="Arial" w:ascii="Arial" w:hAnsi="Arial"/>
          <w:sz w:val="22"/>
        </w:rPr>
        <w:t>Plant Type</w:t>
      </w:r>
    </w:p>
    <w:p>
      <w:pPr>
        <w:pStyle w:val="Normal"/>
        <w:numPr>
          <w:ilvl w:val="0"/>
          <w:numId w:val="2"/>
        </w:numPr>
        <w:rPr>
          <w:rFonts w:ascii="Arial" w:hAnsi="Arial" w:cs="Arial"/>
          <w:sz w:val="22"/>
        </w:rPr>
      </w:pPr>
      <w:r>
        <w:rPr>
          <w:rFonts w:cs="Arial" w:ascii="Arial" w:hAnsi="Arial"/>
          <w:sz w:val="22"/>
        </w:rPr>
        <w:t>Plant Variety (including Crop Coefficient)</w:t>
      </w:r>
    </w:p>
    <w:p>
      <w:pPr>
        <w:pStyle w:val="Normal"/>
        <w:numPr>
          <w:ilvl w:val="0"/>
          <w:numId w:val="2"/>
        </w:numPr>
        <w:rPr>
          <w:rFonts w:ascii="Arial" w:hAnsi="Arial" w:cs="Arial"/>
          <w:sz w:val="22"/>
        </w:rPr>
      </w:pPr>
      <w:r>
        <w:rPr>
          <w:rFonts w:cs="Arial" w:ascii="Arial" w:hAnsi="Arial"/>
          <w:sz w:val="22"/>
        </w:rPr>
        <w:t>Root Depth</w:t>
      </w:r>
    </w:p>
    <w:p>
      <w:pPr>
        <w:pStyle w:val="Normal"/>
        <w:numPr>
          <w:ilvl w:val="0"/>
          <w:numId w:val="2"/>
        </w:numPr>
        <w:rPr>
          <w:rFonts w:ascii="Arial" w:hAnsi="Arial" w:cs="Arial"/>
          <w:sz w:val="22"/>
        </w:rPr>
      </w:pPr>
      <w:r>
        <w:rPr>
          <w:rFonts w:cs="Arial" w:ascii="Arial" w:hAnsi="Arial"/>
          <w:sz w:val="22"/>
        </w:rPr>
        <w:t>Maturity factor</w:t>
      </w:r>
    </w:p>
    <w:p>
      <w:pPr>
        <w:pStyle w:val="Normal"/>
        <w:numPr>
          <w:ilvl w:val="0"/>
          <w:numId w:val="2"/>
        </w:numPr>
        <w:rPr>
          <w:rFonts w:ascii="Arial" w:hAnsi="Arial" w:cs="Arial"/>
          <w:sz w:val="22"/>
        </w:rPr>
      </w:pPr>
      <w:r>
        <w:rPr>
          <w:rFonts w:cs="Arial" w:ascii="Arial" w:hAnsi="Arial"/>
          <w:sz w:val="22"/>
        </w:rPr>
        <w:t>Soil type (including both infiltration rate and water holding capacity).</w:t>
      </w:r>
    </w:p>
    <w:p>
      <w:pPr>
        <w:pStyle w:val="Normal"/>
        <w:numPr>
          <w:ilvl w:val="0"/>
          <w:numId w:val="2"/>
        </w:numPr>
        <w:rPr>
          <w:rFonts w:ascii="Arial" w:hAnsi="Arial" w:cs="Arial"/>
          <w:sz w:val="22"/>
        </w:rPr>
      </w:pPr>
      <w:r>
        <w:rPr>
          <w:rFonts w:cs="Arial" w:ascii="Arial" w:hAnsi="Arial"/>
          <w:sz w:val="22"/>
        </w:rPr>
        <w:t>Slope factor</w:t>
      </w:r>
    </w:p>
    <w:p>
      <w:pPr>
        <w:pStyle w:val="Normal"/>
        <w:numPr>
          <w:ilvl w:val="0"/>
          <w:numId w:val="2"/>
        </w:numPr>
        <w:rPr>
          <w:rFonts w:ascii="Arial" w:hAnsi="Arial" w:cs="Arial"/>
          <w:sz w:val="22"/>
        </w:rPr>
      </w:pPr>
      <w:r>
        <w:rPr>
          <w:rFonts w:cs="Arial" w:ascii="Arial" w:hAnsi="Arial"/>
          <w:sz w:val="22"/>
        </w:rPr>
        <w:t>Sun exposure</w:t>
      </w:r>
    </w:p>
    <w:p>
      <w:pPr>
        <w:pStyle w:val="Normal"/>
        <w:numPr>
          <w:ilvl w:val="0"/>
          <w:numId w:val="2"/>
        </w:numPr>
        <w:rPr>
          <w:rFonts w:ascii="Arial" w:hAnsi="Arial" w:cs="Arial"/>
          <w:sz w:val="22"/>
        </w:rPr>
      </w:pPr>
      <w:r>
        <w:rPr>
          <w:rFonts w:cs="Arial" w:ascii="Arial" w:hAnsi="Arial"/>
          <w:sz w:val="22"/>
        </w:rPr>
        <w:t xml:space="preserve">Sprinkler Type </w:t>
      </w:r>
    </w:p>
    <w:p>
      <w:pPr>
        <w:pStyle w:val="Normal"/>
        <w:numPr>
          <w:ilvl w:val="0"/>
          <w:numId w:val="2"/>
        </w:numPr>
        <w:rPr>
          <w:rFonts w:ascii="Arial" w:hAnsi="Arial" w:cs="Arial"/>
          <w:sz w:val="22"/>
        </w:rPr>
      </w:pPr>
      <w:r>
        <w:rPr>
          <w:rFonts w:cs="Arial" w:ascii="Arial" w:hAnsi="Arial"/>
          <w:sz w:val="22"/>
        </w:rPr>
        <w:t>Precipitation Rate (adjustable for efficiency and spa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ftware shall include common plant and sprinkler types. The software must also include the ability to create custom plant types, which may then be added to a list, allowing regional species to be characterized and then selected by z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ol system shall base calculations on the industry-standard Modified Penman-Monteith equation for landscape plantings, and shall use generally accepted industry standards for replenishment of the soil reservoir. The System shall also allow percentage-of-ET adjustment to station level, to control plant stress and maximize water sav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ntral control software must include compensation for naturally-occurring rainfall, and apply an adjustable percentage of the rain to the soil reservoir. The control system shall adjust the automatic irrigation to only replenish the required balance, if any, after the rainfall has been applied.</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210560</wp:posOffset>
            </wp:positionH>
            <wp:positionV relativeFrom="paragraph">
              <wp:posOffset>169545</wp:posOffset>
            </wp:positionV>
            <wp:extent cx="2780665" cy="314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80665" cy="3149600"/>
                    </a:xfrm>
                    <a:prstGeom prst="rect">
                      <a:avLst/>
                    </a:prstGeom>
                  </pic:spPr>
                </pic:pic>
              </a:graphicData>
            </a:graphic>
          </wp:anchor>
        </w:drawing>
      </w:r>
    </w:p>
    <w:p>
      <w:pPr>
        <w:pStyle w:val="Normal"/>
        <w:rPr/>
      </w:pPr>
      <w:r>
        <w:rPr>
          <w:rFonts w:cs="Arial" w:ascii="Arial" w:hAnsi="Arial"/>
          <w:b/>
          <w:bCs/>
          <w:sz w:val="22"/>
          <w:szCs w:val="22"/>
        </w:rPr>
        <w:t>ET Sources:</w:t>
      </w:r>
      <w:r>
        <w:rPr>
          <w:rFonts w:cs="Arial" w:ascii="Arial" w:hAnsi="Arial"/>
          <w:sz w:val="22"/>
          <w:szCs w:val="22"/>
        </w:rPr>
        <w:t xml:space="preserve"> The central control system shall use ET sensors specifically designed for the purpose of gathering and reporting local evapo-transpiration and rainfall data. The “ET sensor” refers to a sensor platform that includes separate inputs for solar radiation, air temperature, relative humidity, and rainfall. The ET sensor shall be weatherproof and designed for all-season outdoor installation in direct sunlight. The ET sensor shall not require recurring fees to sustain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T sensor platform shall also include provision for mounting and reading an optional wind sensor, which shall add actual wind speed to the ET calculation. If the optional wind sensor is not used, the sensor platform must include a programmable automatic average prevailing wind factor to be included in the ET calculation, in lieu of actual wind meas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T algorithm shall be performed within the sensor platform itself (not at the controller or central computer), and the ET, rain, and sensor data must be locally visible at the host controller(s) for diagnostics and local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T Sensor shall be CE approved for safety and emissions. The ET Sensor shall be a low-voltage device and shall not require a separate high-voltage power source for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T sensor shall be connected with only two 18AWG/1mm wires and may be extended up to 100ft/33m from the host controller. Use of foil-shielded wire is permissible but not required. Wires shall not be exposed to direct sunlight, nor stapled to any surface, and may be run in plastic or metal conduit or within a mounting p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ost Controllers and Communications:</w:t>
      </w:r>
      <w:r>
        <w:rPr>
          <w:rFonts w:cs="Arial" w:ascii="Arial" w:hAnsi="Arial"/>
          <w:sz w:val="22"/>
          <w:szCs w:val="22"/>
        </w:rPr>
        <w:t xml:space="preserve"> The ET sensors shall report to the central computer via the communications connection of a local satellite irrigation (or “host”) controller, and shall not require separate communications media. The host controllers may upload ET and rainfall data on demand via hardwire cable, dial-up telephone connection, GSM cellular, and/or UHF ra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st controller must include a Sensor Check feature to verify valid communications with the sensor. The host controller must also detect loss of communications with the ET sensor and display a local alarm if communications are lost, and shall report any such loss of communications to the central compu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that connection with the ET sensor is lost, the system shall continue to operate with the last valid 24 hour ET data. It shall not be permissible for the controller to revert to a rigid, pre-set monthly adjustment f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entral control software shall initiate ET checks on an automatic, user-specified schedule, and the host controllers shall not be required to initiate calls for ET upd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icroclimates and Sensor Locations:</w:t>
      </w:r>
      <w:r>
        <w:rPr>
          <w:rFonts w:cs="Arial" w:ascii="Arial" w:hAnsi="Arial"/>
          <w:sz w:val="22"/>
          <w:szCs w:val="22"/>
        </w:rPr>
        <w:t xml:space="preserve"> Each controller in the central control system shall permit its own designated ET source. It is not necessary to provide an ET sensor for each controller in the system, but each controller must have its own designated ET source, which may be any ET-equipped controller in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all be possible for an entire system to adjust based on a single ET sensor, if it has been designated as the source for each contro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all be possible for all the controllers within a given microclimate in the central system to respond to a local sensor within the same microclimate. In this manner, each identified microclimate may have its own specific ET source, and the designated controllers shall be separately adjusted for local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all possible for each controller to respond to its own individually connected ET sensor if more precise ET measurement is des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shall be no limit to the number of ET sources, nor to the association of any controller, regardless of location, with any of the specified ET sen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ollers do not necessarily require individual ET sensors and may be associated in the software with any ACC controller that has an ET sensor insta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controller connected to an ET sensor shall permit up to 3 of the connected controller’s sensor inputs to be mapped to the ET sensor, permitting direct, off-line suspension of irrigation for rain, temperature, and wind inputs. The shutdown limits for rain, temperature and wind speed shall be user programmable to controller program level. Shutdown shall occur offline within 18 minutes of a violating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ollers that do not have an ET Sensor connected directly shall require their own dedicated sensors for rain and other climatological shutdowns (such as Hunter RainCl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ed controllers shall permit grouping of similar stations into Simultaneous Station Groups which operate within hydraulic capacity as a single entity, in order to minimize the water window. The SSG shall have its own ET characteristics which shall be used to calculate the run times and application amounts for all stations within the group, and shall have the same characteristics for water management as individual s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rol software shall be Hunter Industries model IMMS 4.0 with software option IMMS-ET.</w:t>
      </w:r>
    </w:p>
    <w:p>
      <w:pPr>
        <w:pStyle w:val="Normal"/>
        <w:rPr>
          <w:rFonts w:ascii="Arial" w:hAnsi="Arial" w:cs="Arial"/>
          <w:sz w:val="22"/>
          <w:szCs w:val="22"/>
        </w:rPr>
      </w:pPr>
      <w:r>
        <w:rPr>
          <w:rFonts w:cs="Arial" w:ascii="Arial" w:hAnsi="Arial"/>
          <w:sz w:val="22"/>
          <w:szCs w:val="22"/>
        </w:rPr>
        <w:t>The ET sensor platform shall be Hunter Industries model ET SENSOR installed at specified Hunter model ACC controller locations, as indicated in plans.</w:t>
      </w:r>
    </w:p>
    <w:p>
      <w:pPr>
        <w:pStyle w:val="Normal"/>
        <w:rPr>
          <w:rFonts w:ascii="Arial" w:hAnsi="Arial" w:cs="Arial"/>
          <w:sz w:val="22"/>
          <w:szCs w:val="22"/>
        </w:rPr>
      </w:pPr>
      <w:r>
        <w:rPr>
          <w:rFonts w:cs="Arial" w:ascii="Arial" w:hAnsi="Arial"/>
          <w:sz w:val="22"/>
          <w:szCs w:val="22"/>
        </w:rPr>
        <w:t>The wind speed sensor shall be Hunter Industries model ETWIND, which shall be added to the ET Sensors as specified.</w:t>
      </w:r>
    </w:p>
    <w:p>
      <w:pPr>
        <w:pStyle w:val="Normal"/>
        <w:rPr>
          <w:rFonts w:ascii="Arial" w:hAnsi="Arial" w:cs="Arial"/>
          <w:sz w:val="22"/>
          <w:szCs w:val="22"/>
        </w:rPr>
      </w:pPr>
      <w:r>
        <w:rPr>
          <w:rFonts w:cs="Arial" w:ascii="Arial" w:hAnsi="Arial"/>
          <w:sz w:val="22"/>
          <w:szCs w:val="22"/>
        </w:rPr>
        <w:t>The host controller for the ET Sensor shall be Hunter Industries model ACC1200/ACC99D with ACC-COM modules as required for system 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CC controllers may include Hunter HFS Flow Sensors as desired. Controllers which alarm and shutdown in response to detected high flow conditions shall report the shutdowns after the schedule, and soil deficits shall be adjusted for any irrigation missed due to flow or other sensor shutdown.</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Any controller requiring immediate off-line rain shutdown shall require a Solar-Sync, Rain-Clik or Mini-clik shutoff device as manufactured by Hunter Industri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i/>
      <w:iCs/>
      <w:sz w:val="20"/>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09:00Z</dcterms:created>
  <dc:creator>Dave Shoup</dc:creator>
  <dc:description/>
  <dc:language>en-US</dc:language>
  <cp:lastModifiedBy> Shoup</cp:lastModifiedBy>
  <dcterms:modified xsi:type="dcterms:W3CDTF">2014-10-03T18:09:00Z</dcterms:modified>
  <cp:revision>3</cp:revision>
  <dc:subject/>
  <dc:title>ACC Communications Specifications</dc:title>
</cp:coreProperties>
</file>