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HUNTER I-25</w:t>
      </w:r>
    </w:p>
    <w:p>
      <w:pPr>
        <w:pStyle w:val="SubHead"/>
        <w:rPr/>
      </w:pPr>
      <w:r>
        <w:rPr/>
        <w:t>INSTITUTIONAL SERIES</w:t>
        <w:br/>
        <w:t>ADJUSTABLE-ARC &amp; FULL-CIRCLE</w:t>
        <w:br/>
        <w:t>GEAR-DRIVEN SPRINKLER</w:t>
      </w:r>
    </w:p>
    <w:p>
      <w:pPr>
        <w:pStyle w:val="Body"/>
        <w:rPr/>
      </w:pPr>
      <w:r>
        <w:rPr/>
        <w:t>The sprinkler shall be of the gear-driven, rotary type, capable of covering a _________ foot (meter) radius at _________ PSI (bars; kPa) with a discharge rate of __________ GPM (m</w:t>
      </w:r>
      <w:r>
        <w:rPr>
          <w:position w:val="7"/>
          <w:sz w:val="12"/>
        </w:rPr>
        <w:t>3</w:t>
      </w:r>
      <w:r>
        <w:rPr/>
        <w:t>/hr; l/min). The sprinkler shall have available twelve (12) nozzles discharging from 3.8 to 31.5 GPM (0.86 to 7.16 m</w:t>
      </w:r>
      <w:r>
        <w:rPr>
          <w:position w:val="7"/>
          <w:sz w:val="12"/>
        </w:rPr>
        <w:t>3</w:t>
      </w:r>
      <w:r>
        <w:rPr/>
        <w:t>/hr; 14.4 to 119.2 l/min). The nozzles shall have the primary and secondary orifices together in an integral unit and shall be color-coded to identify nozzle size. The sprinkler shall have radius adjustment capabilities by means of a stainless steel nozzle retainer/radius adjustment screw.</w:t>
      </w:r>
    </w:p>
    <w:p>
      <w:pPr>
        <w:pStyle w:val="Body"/>
        <w:rPr/>
      </w:pPr>
      <w:r>
        <w:rPr/>
        <w:t>The sprinkler shall be both full-circle and adjustable part-circle operation in a single unit. The sprinkler shall be minutely adjustable from 50° to 360°. It shall be adjustable in all phases of installation (i.e., before installation, after installation while static, and after installation while in operation). The sprinkler shall be equipped with a self-adjusting stator to ensure constant rotation speed regardless of nozzle installed.</w:t>
      </w:r>
    </w:p>
    <w:p>
      <w:pPr>
        <w:pStyle w:val="Body"/>
        <w:rPr/>
      </w:pPr>
      <w:r>
        <w:rPr/>
        <w:t>The sprinkler shall have a non-strippable drive mechanism that allows the nozzle turret to be turned during operation, without damage. It shall also have an automatic arc return feature that returns the nozzle turret to its proper orientation if it is turned outside its intended arc of coverage.</w:t>
      </w:r>
    </w:p>
    <w:p>
      <w:pPr>
        <w:pStyle w:val="Body"/>
        <w:rPr/>
      </w:pPr>
      <w:r>
        <w:rPr/>
        <w:t>The sprinkler shall be equipped with a drain check valve to prevent low head drainage, and be capable of checking up to 10 feet (3.0 meters) in elevation change.</w:t>
      </w:r>
    </w:p>
    <w:p>
      <w:pPr>
        <w:pStyle w:val="Body"/>
        <w:rPr/>
      </w:pPr>
      <w:r>
        <w:rPr/>
        <w:t>The sprinkler shall have a minimum of 3-1/2-inch (9 cm) pop-up stroke to bring the rotating nozzle turret into a clean environment. The sprinkler shall be available as an a 6-inch (15cm) pop-up (I-25-06).  The sprinkler shall have a rubber cover firmly attached to the top of the riser. When specified, the sprinkler shall have a cover molded of purple Alcryn rubber to indicate the use of reclaimed water. The rubber cover shall be surrounded by a protective rubber boot when sprinkler is in the retracted position.</w:t>
      </w:r>
    </w:p>
    <w:p>
      <w:pPr>
        <w:pStyle w:val="Body"/>
        <w:rPr/>
      </w:pPr>
      <w:r>
        <w:rPr/>
        <w:t>The sprinkler shall have an exposed surface diameter after installation of 1-7/8 inches (5 cm) and have an overall height of 7-7/8 inches (20 cm). The unit shall have a 1-inch Female National Pipe Thread (FNPT) inlet. When specified, the unit shall have a 1-inch Female British Standard Pipe Thread inlet.</w:t>
      </w:r>
    </w:p>
    <w:p>
      <w:pPr>
        <w:pStyle w:val="Body"/>
        <w:rPr/>
      </w:pPr>
      <w:r>
        <w:rPr/>
        <w:t>The sprinkler shall be serviceable after installation by unscrewing the body cap, removing the riser assembly, and extracting the inlet filter</w:t>
      </w:r>
      <w:r>
        <w:rPr>
          <w:b/>
        </w:rPr>
        <w:t xml:space="preserve"> </w:t>
      </w:r>
      <w:r>
        <w:rPr/>
        <w:t>screen.</w:t>
      </w:r>
    </w:p>
    <w:p>
      <w:pPr>
        <w:pStyle w:val="Body"/>
        <w:rPr/>
      </w:pPr>
      <w:r>
        <w:rPr/>
        <w:t>The body and riser of the sprinkler shall be constructed of corrosion resistant, impact resistant, heavy-duty A.B.S. It shall have a stainless steel spring for positive retraction of the riser when irrigation is complete. When specified, the riser and nozzle-turret assembly shall be encased in stainless steel (I-25-04-SS or I-25-06-SS). The sprinkler shall carry a five-year, exchange warranty (not prorated).</w:t>
      </w:r>
    </w:p>
    <w:p>
      <w:pPr>
        <w:pStyle w:val="Body"/>
        <w:widowControl/>
        <w:bidi w:val="0"/>
        <w:spacing w:before="0" w:after="216"/>
        <w:rPr/>
      </w:pPr>
      <w:r>
        <w:rPr/>
        <w:t>The sprinkler shall be manufactured by Hunter Industries Incorporated, San Marcos, Califor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Headline">
    <w:name w:val="Headline"/>
    <w:basedOn w:val="Body"/>
    <w:next w:val="SubHead"/>
    <w:qFormat/>
    <w:pPr>
      <w:jc w:val="center"/>
    </w:pPr>
    <w:rPr>
      <w:b/>
      <w:caps/>
      <w:sz w:val="36"/>
    </w:rPr>
  </w:style>
  <w:style w:type="paragraph" w:styleId="SubHead">
    <w:name w:val="Sub-Head"/>
    <w:basedOn w:val="Headline"/>
    <w:next w:val="Body"/>
    <w:qFormat/>
    <w:pPr/>
    <w:rPr>
      <w:caps w:val="false"/>
      <w:smallCaps w:val="false"/>
      <w:sz w:val="28"/>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03:00Z</dcterms:created>
  <dc:creator/>
  <dc:description/>
  <cp:keywords/>
  <dc:language>en-US</dc:language>
  <cp:lastModifiedBy>Ryan Baldwin</cp:lastModifiedBy>
  <dcterms:modified xsi:type="dcterms:W3CDTF">2011-09-23T00:00:00Z</dcterms:modified>
  <cp:revision>8</cp:revision>
  <dc:subject/>
  <dc:title>HUNTER I-25</dc:title>
</cp:coreProperties>
</file>