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I-40-oN</w:t>
      </w:r>
    </w:p>
    <w:p>
      <w:pPr>
        <w:pStyle w:val="SubHead"/>
        <w:rPr/>
      </w:pPr>
      <w:r>
        <w:rPr/>
        <w:t>INSTITUTIONAL SERIES</w:t>
        <w:br/>
        <w:t xml:space="preserve"> FULL-CIRCLE</w:t>
        <w:br/>
        <w:t>GEAR-DRIVEN SPRINKLER</w:t>
      </w:r>
    </w:p>
    <w:p>
      <w:pPr>
        <w:pStyle w:val="Body"/>
        <w:rPr/>
      </w:pPr>
      <w:r>
        <w:rPr/>
        <w:t>The sprinkler shall be of the gear-driven, rotary type, capable of covering a _________ foot (meter) radius at _________ PSI (bars; kPa) with a discharge rate of _________ GPM (m</w:t>
      </w:r>
      <w:r>
        <w:rPr>
          <w:position w:val="7"/>
          <w:sz w:val="12"/>
        </w:rPr>
        <w:t>3</w:t>
      </w:r>
      <w:r>
        <w:rPr/>
        <w:t>/hr; l/min). The sprinkler shall be available with six (6) color-coded nozzle sets discharging 13.0 GPM to 33.7 GPM (2.68 to 7.65 m</w:t>
      </w:r>
      <w:r>
        <w:rPr>
          <w:position w:val="7"/>
          <w:sz w:val="12"/>
        </w:rPr>
        <w:t>3</w:t>
      </w:r>
      <w:r>
        <w:rPr/>
        <w:t>/hr; 44.7 to 127.6 l/min). The sprinkler shall have radius adjustment capabilities, by means of a stainless-steel nozzle retainer/radius adjustment screw, on the main nozzle only.</w:t>
      </w:r>
    </w:p>
    <w:p>
      <w:pPr>
        <w:pStyle w:val="Body"/>
        <w:rPr/>
      </w:pPr>
      <w:r>
        <w:rPr/>
        <w:t>The sprinkler shall be available in a full-circle configuration only and shall have dual opposing nozzles. The sprinkler shall be equipped with a self-adjusting stator to ensure constant rotation speed regardless of nozzle installed. The sprinkler shall have a non-strippable drive mechanism that allows the nozzle turret to be turned during operation, without damage.</w:t>
      </w:r>
    </w:p>
    <w:p>
      <w:pPr>
        <w:pStyle w:val="Body"/>
        <w:rPr/>
      </w:pPr>
      <w:r>
        <w:rPr/>
        <w:t>The sprinkler shall be equipped with a drain check valve to prevent low head drainage, and be capable of checking up to 15 feet (4.5 m) in elevation change. The sprinkler shall have a minimum of 3-1/2-inch (9 cm) pop-up stroke to bring the rotating nozzle turret into a clean environment. . The sprinkler shall be available as an a 6-inch (15cm) pop-up (I-40-06-ON).  The sprinkler shall have a rubber cover firmly attached to the top of the riser. When specified, the sprinkler shall have a cover molded of purple Alcryn rubber to indicate the use of reclaimed water. The rubber cover shall be surrounded by a protective rubber boot when sprinkler is in the retracted position.</w:t>
      </w:r>
    </w:p>
    <w:p>
      <w:pPr>
        <w:pStyle w:val="Body"/>
        <w:rPr/>
      </w:pPr>
      <w:r>
        <w:rPr/>
        <w:t xml:space="preserve">The sprinkler shall have an exposed surface diameter after installation of 2 inches (5 cm) and have an overall height of 7-7/8 inches (20 cm). The unit shall have a 1-inch Female National Pipe Thread (FNPT) inlet. When specified, the unit shall have a 1-inch Female British Standard Pipe Thread inlet. </w:t>
      </w:r>
    </w:p>
    <w:p>
      <w:pPr>
        <w:pStyle w:val="Body"/>
        <w:rPr/>
      </w:pPr>
      <w:r>
        <w:rPr/>
        <w:t xml:space="preserve">The sprinkler shall be serviceable after installation by unscrewing the body cap, removing the riser assembly, and extracting the inlet filter screen. </w:t>
      </w:r>
    </w:p>
    <w:p>
      <w:pPr>
        <w:pStyle w:val="Body"/>
        <w:rPr/>
      </w:pPr>
      <w:r>
        <w:rPr/>
        <w:t>The body of the sprinkler shall be constructed of corrosion resistant, impact resistant, heavy-duty A.B.S. It shall have a stainless steel spring for positive retraction of the riser when irrigation is complete. The riser shall be encased in stainless steel. The sprinkler shall carry a five-year, exchange warranty (not prorated).</w:t>
      </w:r>
    </w:p>
    <w:p>
      <w:pPr>
        <w:pStyle w:val="Body"/>
        <w:rPr/>
      </w:pPr>
      <w:r>
        <w:rPr/>
        <w:t>The sprinkler shall be manufactured by Hunter Industries Incorporated, San Marcos, Californ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12:00Z</dcterms:created>
  <dc:creator/>
  <dc:description/>
  <cp:keywords/>
  <dc:language>en-US</dc:language>
  <cp:lastModifiedBy>Ryan Baldwin</cp:lastModifiedBy>
  <cp:lastPrinted>1999-11-19T14:27:00Z</cp:lastPrinted>
  <dcterms:modified xsi:type="dcterms:W3CDTF">2011-09-22T23:54:00Z</dcterms:modified>
  <cp:revision>6</cp:revision>
  <dc:subject/>
  <dc:title>HUNTER I-40</dc:title>
</cp:coreProperties>
</file>