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I-90</w:t>
      </w:r>
    </w:p>
    <w:p>
      <w:pPr>
        <w:pStyle w:val="SubHead"/>
        <w:rPr/>
      </w:pPr>
      <w:r>
        <w:rPr/>
        <w:t>INSTITUTIONAL SERIES</w:t>
        <w:br/>
        <w:t>ADJUSTABLE-ARC OR FULL-CIRCLE</w:t>
        <w:br/>
        <w:t>GEAR-DRIVEN SPRINKLER</w:t>
      </w:r>
    </w:p>
    <w:p>
      <w:pPr>
        <w:pStyle w:val="Body"/>
        <w:rPr/>
      </w:pPr>
      <w:r>
        <w:rPr/>
        <w:t>The sprinkler shall be of the gear-driven, rotary type, capable of covering a _________ foot (meter) radius at _________ PSI (bars; kPa) with a discharge rate of _________ GPM (m</w:t>
      </w:r>
      <w:r>
        <w:rPr>
          <w:position w:val="7"/>
          <w:sz w:val="12"/>
        </w:rPr>
        <w:t>3</w:t>
      </w:r>
      <w:r>
        <w:rPr/>
        <w:t>/hr; l/min). The sprinkler shall be available with six (6) interchangeable, color-coded nozzles discharging 29.8 GPM to 69.4 GPM (6.77 to 15.76 m</w:t>
      </w:r>
      <w:r>
        <w:rPr>
          <w:position w:val="7"/>
          <w:sz w:val="12"/>
        </w:rPr>
        <w:t>3</w:t>
      </w:r>
      <w:r>
        <w:rPr/>
        <w:t>/hr; 113 to 263 l/min).  The sprinkler shall be available in both full-circle and adjustable part-circle configurations. The adjustable part-circle unit shall be minutely adjustable from 40° to 360°. The adjustable unit shall be adjustable in all phases of installation (i.e., before installation, after installation while static, and after installation while in operation). The sprinkler shall be equipped with a manual stator to ensure constant rotation speed</w:t>
      </w:r>
    </w:p>
    <w:p>
      <w:pPr>
        <w:pStyle w:val="Body"/>
        <w:rPr/>
      </w:pPr>
      <w:r>
        <w:rPr/>
        <w:t xml:space="preserve">The sprinkler shall be equipped with a drain check valve to prevent low head drainage. The sprinkler shall have a minimum of 3-inch (7.6-cm) pop-up stroke to bring the rotating nozzle turret into a clean environment. The sprinkler shall have a rubber cover firmly attached to the top of the riser. When specified, the sprinkler shall have a cover molded of purple Alcryn rubber to indicate the use of reclaimed water. </w:t>
      </w:r>
    </w:p>
    <w:p>
      <w:pPr>
        <w:pStyle w:val="Body"/>
        <w:rPr/>
      </w:pPr>
      <w:r>
        <w:rPr/>
        <w:t xml:space="preserve">The sprinkler shall have an exposed surface diameter after installation of 3-1/2 inches (8.9 cm) and have an overall height of 11 inches (28 cm). The unit shall have a 1-1/2 inch Female National Pipe Thread (FNPT) inlet. When specified, the unit shall have a 1-1/2 inch Female British Standard Pipe Thread inlet. </w:t>
      </w:r>
    </w:p>
    <w:p>
      <w:pPr>
        <w:pStyle w:val="Body"/>
        <w:rPr/>
      </w:pPr>
      <w:r>
        <w:rPr/>
        <w:t xml:space="preserve">The sprinkler shall be serviceable after installation by unscrewing the body cap, removing the riser assembly, and extracting the inlet filter screen. </w:t>
      </w:r>
    </w:p>
    <w:p>
      <w:pPr>
        <w:pStyle w:val="Body"/>
        <w:rPr/>
      </w:pPr>
      <w:r>
        <w:rPr/>
        <w:t>The body of the sprinkler shall be constructed of corrosion resistant, impact resistant, heavy-duty A.B.S. It shall have a stainless steel spring for positive retraction of the riser when irrigation is complete. The sprinkler shall carry a five-year, exchange warranty (not prorated).</w:t>
      </w:r>
    </w:p>
    <w:p>
      <w:pPr>
        <w:pStyle w:val="Body"/>
        <w:rPr/>
      </w:pPr>
      <w:r>
        <w:rPr/>
        <w:t>The sprinkler shall be manufactured by Hunter Industries Incorporated, San Marcos, Californ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9:00Z</dcterms:created>
  <dc:creator/>
  <dc:description/>
  <cp:keywords/>
  <dc:language>en-US</dc:language>
  <cp:lastModifiedBy>Ryan Baldwin</cp:lastModifiedBy>
  <dcterms:modified xsi:type="dcterms:W3CDTF">2011-09-22T23:55:00Z</dcterms:modified>
  <cp:revision>3</cp:revision>
  <dc:subject/>
  <dc:title>HUNTER I-90</dc:title>
</cp:coreProperties>
</file>