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sprinkler shall be of the gear-driven, rotary type, capable of covering a _________ foot (meter) radius at _________ PSI (bars; kPa) with a discharge rate of _________ GPM (m3/hr; l/min). The sprinkler shall be available with twelve (12) standard nozzles discharging from 0.5 to 14.1 GPM (0.10 to 3.22 m3/hr; 1.7 to 53.7 l/m), or seven (7) low-angle nozzles discharging from 1.4 to 8.6 GPM (0.30 to 1.89 m3/hr; 4.9 to 31.4 l/m). The sprinkler also shall be available with eight (8) standard BLUE nozzles discharging from 1.2 to 9.8 GPM (0.27 to 2.22 m3/hr; 4.5 to 36.9 l/m). The sprinkler shall have radius adjustment capabilities by means of a stainless-steel nozzle retainer/radius adjustment screw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sprinkler shall be available in an adjustable arc part-circle configuration. The adjustable part-circle unit shall be minutely adjustable from 40° to 360°. The adjust-able unit shall be adjustable in all phases of installation (i.e., before installation, after installation while static, and after installation while in operation).</w:t>
      </w:r>
    </w:p>
    <w:p>
      <w:pPr>
        <w:pStyle w:val="Normal"/>
        <w:spacing w:lineRule="atLeast" w:line="255" w:before="0" w:after="115"/>
        <w:rPr/>
      </w:pPr>
      <w:r>
        <w:rPr>
          <w:rFonts w:cs="Arial" w:ascii="Arial" w:hAnsi="Arial"/>
          <w:color w:val="595959"/>
          <w:sz w:val="19"/>
          <w:szCs w:val="19"/>
        </w:rPr>
        <w:t>The sprinkler shall have a minimum of 4-inch (10 cm) pop-up stroke to bring the rotating nozzle turret into a clean environment. The sprinkler shall have a rubber cover firmly attached to the top of the riser. The sprinkler shall have an exposed surface diameter after installation of 1-3/4 inches (4 cm) and have an overall height of 7-3/8 inches (19 cm). The unit shall have a 3/4-inch Female National Pipe Thread (FNPT) inlet. The sprinkler shall be serviceable after installation by unscrewing the body cap, removing the riser assembly, and extracting the inlet filter screen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body and riser of the sprinkler shall be constructed of corrosion resistant, impact resistant, heavy-duty A.B.S. It shall have a stainless steel spring for positive re-traction of the riser when irrigation is complete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sprinkler shall be manufactured by Hunter Industries Incorporated, San Marcos, California.</w:t>
      </w:r>
    </w:p>
    <w:p>
      <w:pPr>
        <w:pStyle w:val="Normal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>PGP-ADJ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  <w:t>PROFESSIONAL SERIES ADJUSTABLE-ARC GEAR-DRIVEN SPRINKL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>PGP-ADJ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contextualSpacing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  <w:t>PROFESSIONAL SERIES ADJUSTABLE-ARC GEAR-DRIVEN SPRINKL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1:00Z</dcterms:created>
  <dc:creator>Michelle Zurowski</dc:creator>
  <dc:description/>
  <cp:keywords/>
  <dc:language>en-US</dc:language>
  <cp:lastModifiedBy>Amanda Bell</cp:lastModifiedBy>
  <dcterms:modified xsi:type="dcterms:W3CDTF">2015-09-0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