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PLD-ESD Sub Surface Irrigation System</w:t>
      </w:r>
    </w:p>
    <w:p>
      <w:pPr>
        <w:pStyle w:val="Headline"/>
        <w:rPr/>
      </w:pPr>
      <w:r>
        <w:rPr/>
        <w:t>HUNTER PLD-ESD – 17m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Hunter PLD-ESD shall be pre-assembled and constructed with a wrapping of special polypropylene fleece material and pressure-compensating, non-draining inline emitter tubing.   The wrapped emitter tubing shall have a nominal outside diameter of 17mm and shall have 0.6 GPH emitters. Emitters shall be uniformly spaced at 12 inch intervals. Tubing shall be constructed to landscape grade specifications with a nominal wall thickness not less than 1.1mm and a UV protection rating of seven years.   Each roll of PLD-ESD shall be 250 foot length. The rolls shall be delivered with solid caps inserted to protect the tubing from debris during installation.</w:t>
      </w:r>
    </w:p>
    <w:p>
      <w:pPr>
        <w:pStyle w:val="Body"/>
        <w:rPr/>
      </w:pPr>
      <w:r>
        <w:rPr/>
        <w:t>The PLD-ESD subsurface irrigation system shall be manufactured for Hunter Industries Incorporated, San Marcos, California.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12:00Z</dcterms:created>
  <dc:creator>Phil Robisch</dc:creator>
  <dc:description/>
  <dc:language>en-US</dc:language>
  <cp:lastModifiedBy> </cp:lastModifiedBy>
  <cp:lastPrinted>1999-01-14T14:33:00Z</cp:lastPrinted>
  <dcterms:modified xsi:type="dcterms:W3CDTF">2012-08-24T16:14:00Z</dcterms:modified>
  <cp:revision>3</cp:revision>
  <dc:subject/>
  <dc:title>HUNTER PCN</dc:title>
</cp:coreProperties>
</file>