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tabs>
          <w:tab w:val="clear" w:pos="720"/>
          <w:tab w:val="left" w:pos="360" w:leader="none"/>
        </w:tabs>
        <w:rPr/>
      </w:pPr>
      <w:r>
        <w:rPr/>
        <w:t>HUNTER SRM</w:t>
      </w:r>
    </w:p>
    <w:p>
      <w:pPr>
        <w:pStyle w:val="SubHead"/>
        <w:rPr/>
      </w:pPr>
      <w:r>
        <w:rPr/>
        <w:br/>
        <w:t xml:space="preserve">ADJUSTABLE-ARC </w:t>
        <w:br/>
        <w:t>GEAR-DRIVEN SPRINKLER</w:t>
      </w:r>
    </w:p>
    <w:p>
      <w:pPr>
        <w:pStyle w:val="Body"/>
        <w:rPr/>
      </w:pPr>
      <w:r>
        <w:rPr/>
        <w:t>The sprinkler shall be of the gear-driven, rotary type, capable of covering a _________ foot (meter) radius at _________ PSI (bars; kPa) with a discharge rate of _________ GPM (m</w:t>
      </w:r>
      <w:r>
        <w:rPr>
          <w:position w:val="7"/>
          <w:sz w:val="12"/>
        </w:rPr>
        <w:t>3</w:t>
      </w:r>
      <w:r>
        <w:rPr/>
        <w:t>/hr; l/m). The sprinkler shall be available with six (6) nozzles discharging from .42 to 3.0 GPM (0.10 to 0,68 m</w:t>
      </w:r>
      <w:r>
        <w:rPr>
          <w:position w:val="7"/>
          <w:sz w:val="12"/>
        </w:rPr>
        <w:t>3</w:t>
      </w:r>
      <w:r>
        <w:rPr/>
        <w:t>/hr; 1.6 to 11.4 l/m). The sprinkler shall have radius reduction capabilities by means of a stainless-steel nozzle retainer/radius adjustment screw.</w:t>
      </w:r>
    </w:p>
    <w:p>
      <w:pPr>
        <w:pStyle w:val="Body"/>
        <w:rPr/>
      </w:pPr>
      <w:r>
        <w:rPr/>
        <w:t xml:space="preserve">The sprinkler shall be available in an adjustable part-circle configuration. The adjustable part-circle unit shall be minutely adjustable from 40° to 360°. The adjustable unit shall be adjustable in all phases of installation (i.e., before installation, after installation while static, and after installation while in operation). </w:t>
      </w:r>
    </w:p>
    <w:p>
      <w:pPr>
        <w:pStyle w:val="Body"/>
        <w:rPr/>
      </w:pPr>
      <w:r>
        <w:rPr/>
        <w:t>The sprinkler shall have a 4-inch (10 cm) pop-up stroke,  to bring the rotating nozzle turret into a clean environment. The sprinkler shall have an exposed surface diameter after installation of 1 1/4 inches (3 cm), and have an overall height of 6-5/8 inches (17 cm) .The sprinkler shall have a 1/2-inch Female National Pipe Thread (FNPT) inlet. The sprinkler shall be serviceable after installation by unscrewing the body cap, removing the riser assembly, and extracting the inlet filter screen.</w:t>
      </w:r>
    </w:p>
    <w:p>
      <w:pPr>
        <w:pStyle w:val="Body"/>
        <w:rPr/>
      </w:pPr>
      <w:r>
        <w:rPr/>
        <w:t>The body and riser of the sprinkler shall be constructed of  corrosion resistant, impact resistant, heavy-duty A.B.S. It shall have a stainless steel spring for positive retraction of the riser when irrigation is complete. The sprinkler shall carry a two-year, exchange warranty (not prorated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prinkler shall be manufactured by Hunter Industries Incorporated, San Marcos, Californ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16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line">
    <w:name w:val="Headline"/>
    <w:basedOn w:val="Body"/>
    <w:next w:val="SubHead"/>
    <w:qFormat/>
    <w:pPr>
      <w:jc w:val="center"/>
    </w:pPr>
    <w:rPr>
      <w:b/>
      <w:caps/>
      <w:sz w:val="36"/>
    </w:rPr>
  </w:style>
  <w:style w:type="paragraph" w:styleId="SubHead">
    <w:name w:val="Sub-Head"/>
    <w:basedOn w:val="Headline"/>
    <w:next w:val="Body"/>
    <w:qFormat/>
    <w:pPr/>
    <w:rPr>
      <w:caps w:val="false"/>
      <w:smallCaps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17:00Z</dcterms:created>
  <dc:creator/>
  <dc:description/>
  <cp:keywords/>
  <dc:language>en-US</dc:language>
  <cp:lastModifiedBy>Ryan Baldwin</cp:lastModifiedBy>
  <dcterms:modified xsi:type="dcterms:W3CDTF">2011-09-22T23:59:00Z</dcterms:modified>
  <cp:revision>3</cp:revision>
  <dc:subject/>
  <dc:title>HUNTER SRM</dc:title>
</cp:coreProperties>
</file>