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HUNTER STK-6V</w:t>
      </w:r>
    </w:p>
    <w:p>
      <w:pPr>
        <w:pStyle w:val="Normal"/>
        <w:jc w:val="center"/>
        <w:rPr>
          <w:rFonts w:ascii="Arial" w:hAnsi="Arial" w:cs="Arial"/>
          <w:b/>
          <w:b/>
          <w:sz w:val="32"/>
          <w:szCs w:val="32"/>
        </w:rPr>
      </w:pPr>
      <w:r>
        <w:rPr>
          <w:rFonts w:cs="Arial" w:ascii="Arial" w:hAnsi="Arial"/>
          <w:b/>
          <w:sz w:val="32"/>
          <w:szCs w:val="32"/>
        </w:rPr>
        <w:t>WRITTEN SPECIFICATION</w:t>
      </w:r>
    </w:p>
    <w:p>
      <w:pPr>
        <w:pStyle w:val="Normal"/>
        <w:jc w:val="center"/>
        <w:rPr>
          <w:rFonts w:ascii="Arial" w:hAnsi="Arial" w:cs="Arial"/>
          <w:b/>
          <w:b/>
          <w:sz w:val="32"/>
          <w:szCs w:val="32"/>
        </w:rPr>
      </w:pPr>
      <w:r>
        <w:rPr>
          <w:rFonts w:cs="Arial" w:ascii="Arial" w:hAnsi="Arial"/>
          <w:b/>
          <w:sz w:val="32"/>
          <w:szCs w:val="32"/>
        </w:rPr>
      </w:r>
    </w:p>
    <w:p>
      <w:pPr>
        <w:pStyle w:val="Normal"/>
        <w:pBdr>
          <w:bottom w:val="double" w:sz="6" w:space="1" w:color="000000"/>
        </w:pBdr>
        <w:jc w:val="center"/>
        <w:rPr/>
      </w:pPr>
      <w:r>
        <w:rPr>
          <w:rFonts w:cs="Arial" w:ascii="Arial" w:hAnsi="Arial"/>
          <w:b/>
          <w:sz w:val="24"/>
          <w:szCs w:val="24"/>
        </w:rPr>
        <w:t>The STK-6V Kit includes the following components:</w:t>
      </w:r>
    </w:p>
    <w:p>
      <w:pPr>
        <w:pStyle w:val="Normal"/>
        <w:pBdr>
          <w:bottom w:val="double" w:sz="6" w:space="1" w:color="000000"/>
        </w:pBdr>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t>HUNTER ST-1600B</w:t>
        <w:br/>
        <w:t>and</w:t>
        <w:br/>
        <w:t>HUNTER HIGH SPEED ST-1600HSB</w:t>
        <w:br/>
      </w:r>
    </w:p>
    <w:p>
      <w:pPr>
        <w:pStyle w:val="Normal"/>
        <w:jc w:val="center"/>
        <w:rPr/>
      </w:pPr>
      <w:r>
        <w:rPr>
          <w:rFonts w:cs="Arial" w:ascii="Arial" w:hAnsi="Arial"/>
          <w:b/>
          <w:sz w:val="22"/>
          <w:szCs w:val="22"/>
        </w:rPr>
        <w:t>ADJUSTABLE-ARC and FULL-CIRCLE</w:t>
        <w:br/>
        <w:t>GEAR-DRIVEN SPRINKL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t>The sprinkler shall be of the gear-driven, rotary type, capable of covering a 107 to 165 foot (32.5 to 50.3 meter) radius at 60 to 120 PSI (4.0 to 8.0 bars; 400 to 800 kPa) with a discharge rate of 96.2 to 326.8 GPM (21.8 to 74.2 m3/hr; 364 to 1,237 l/min). The sprinkler shall include within its packaging six (6) interchangeable nozzles discharging 96.2 GPM to 326.8 GPM (21.8 to 74.2 m3/hr; 364 to 1237 l/min). The sprinkler shall be capable of both full-circle and adjustable part-circle configurations in one sprinkler. The adjustable part-circle feature shall be minutely adjustable from 40° to 360°. The sprinkler shall be adjustable in all phases of installation (i.e., before installation, after installation while static, and after installation while in operation).  The sprinkler shall have a ratcheting mechanism within the gear drive that allows full rotational movement of the nozzle turret assembly without damage to the sprinkler.  The sprinkler shall have a brass adjustment knob that provides the means to change the sprinkler’s speed of rotation.  The speed of adjustment range for a 180 degree arc setting shall be zero (no rotation) up to 120 seconds (at 120 psi, 8 bar, 800 kPa). The high speed ST-1600HSB speed of adjustment range for a 180 degree arc setting shall be zero (no rotation) up to 65 seconds (at 120 psi, 8 bar, 800 kPa).  The sprinkler shall have a minimum of 5-inch (13-cm) pop-up stroke to bring the rotating nozzle turret into a clean environment.  The pop-up assembly shall be constructed of solid tubular stainless steel and have a solid brass machined base.  The pop-up assembly shall have a stainless steel retraction spring. The pop-up assembly shall be protected from external contamination by a telescoping rubberized boot that is sealed at both ends. The sprinkler shall have a rubber cover firmly attached to the top of the riser. The sprinkler shall have an exposed surface diameter after installation of 14 inches (36 cm) and have an overall height of 22.5 inches (57 cm). The unit shall have a female 2-inch British Standard Pipe Thread (BSPT) inlet.  The sprinkler shall be adaptable to 2” standard PVC piping with an optional adapter fitting. The body of the sprinkler shall be constructed of corrosion resistant, impact resistant, heavy-duty A.B.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prinkler shall carry a five-year component exchange warranty (not prorated). The sprinkler shall be provided by Hunter Industries Incorporated, San Marcos, Californ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ntinued)</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8"/>
          <w:szCs w:val="28"/>
        </w:rPr>
        <w:t>HUNTER ST-IBS1600</w:t>
        <w:br/>
      </w:r>
      <w:r>
        <w:rPr>
          <w:rFonts w:cs="Arial" w:ascii="Arial" w:hAnsi="Arial"/>
          <w:b/>
          <w:sz w:val="22"/>
          <w:szCs w:val="22"/>
        </w:rPr>
        <w:t>Rotor Rubber Cover and Infill Barrier System</w:t>
        <w:br/>
      </w:r>
    </w:p>
    <w:p>
      <w:pPr>
        <w:pStyle w:val="Normal"/>
        <w:rPr>
          <w:rFonts w:ascii="Arial" w:hAnsi="Arial" w:cs="Arial"/>
          <w:b/>
          <w:b/>
          <w:sz w:val="24"/>
          <w:szCs w:val="24"/>
          <w:highlight w:val="yellow"/>
        </w:rPr>
      </w:pPr>
      <w:r>
        <w:rPr>
          <w:rFonts w:cs="Arial" w:ascii="Arial" w:hAnsi="Arial"/>
          <w:b/>
          <w:sz w:val="24"/>
          <w:szCs w:val="24"/>
          <w:highlight w:val="yellow"/>
        </w:rPr>
      </w:r>
    </w:p>
    <w:p>
      <w:pPr>
        <w:pStyle w:val="Normal"/>
        <w:rPr/>
      </w:pPr>
      <w:r>
        <w:rPr>
          <w:rFonts w:cs="Arial" w:ascii="Arial" w:hAnsi="Arial"/>
          <w:sz w:val="22"/>
          <w:szCs w:val="22"/>
        </w:rPr>
        <w:t xml:space="preserve">The rubber cover and infill barrier system shall include two heavy-duty rubber components.  The outer ring shall be attached to the rotor’s flange and include a vertical barrier wall such to contain substantial portions of the exterior-to-rotor infill material from migrating to the rotor’ interior cavity when the rotor is popped up and in operation.  The inner cup component shall be attached to the rotor’s central pop-up logo cap and include a vertical barrier wall such to retain substantial portions of the infill material within the cup from migrating to the rotor’ interior cavity when the rotor is popped up and in operation.  Both components shall be removable and re-installable for rotor servicing purposes.  Both components shall include ringed reference markings to assist with trimming the height of the vertical wall barriers in order to accommodate various lengths of synthetic turf.  Both components shall be trim-able such to provide a generally flat upper surface for the rotor’s exposed upper surface allowing attachment of short-fibered turf or running track materi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ubber cover and infill barrier system shall carry a five-year component exchange warranty (not prorated) and shall be provided by Hunter Industries Incorporated, San Marcos, Californi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HUNTER ST-BKT1600</w:t>
        <w:br/>
      </w:r>
      <w:r>
        <w:rPr>
          <w:rFonts w:cs="Arial" w:ascii="Arial" w:hAnsi="Arial"/>
          <w:b/>
          <w:sz w:val="22"/>
          <w:szCs w:val="22"/>
        </w:rPr>
        <w:t xml:space="preserve">Rotor Hanger and Elevation Adjustment Bracket </w:t>
        <w:br/>
      </w:r>
    </w:p>
    <w:p>
      <w:pPr>
        <w:pStyle w:val="Normal"/>
        <w:rPr>
          <w:rFonts w:ascii="Arial" w:hAnsi="Arial" w:cs="Arial"/>
          <w:b/>
          <w:b/>
          <w:sz w:val="24"/>
          <w:szCs w:val="24"/>
          <w:highlight w:val="yellow"/>
        </w:rPr>
      </w:pPr>
      <w:r>
        <w:rPr>
          <w:rFonts w:cs="Arial" w:ascii="Arial" w:hAnsi="Arial"/>
          <w:b/>
          <w:sz w:val="24"/>
          <w:szCs w:val="24"/>
          <w:highlight w:val="yellow"/>
        </w:rPr>
      </w:r>
    </w:p>
    <w:p>
      <w:pPr>
        <w:pStyle w:val="Normal"/>
        <w:rPr/>
      </w:pPr>
      <w:r>
        <w:rPr>
          <w:rFonts w:cs="Arial" w:ascii="Arial" w:hAnsi="Arial"/>
          <w:sz w:val="22"/>
          <w:szCs w:val="22"/>
        </w:rPr>
        <w:t>The bracket shall be constructed of 1/8” 304 stainless steel and include connecting hardware to provide clamping of the ST-1600B rotor’s body to the bracket.  The clamping action shall be capable of providing vertical elevation changes to the rotor such to provide proper alignment to the surrounding grade/components.  The bracket shall include 3 x support arms to allow the assembly to be hung from the ST243636B vault’s interior polymer-concrete ri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otor hanger and elevation adjustment bracket shall carry a five-year component exchange warranty (not prorated) and shall be provided by Hunter Industries Incorporated, San Marcos, Californi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2"/>
          <w:szCs w:val="22"/>
        </w:rPr>
      </w:pPr>
      <w:r>
        <w:rPr>
          <w:rFonts w:cs="Arial" w:ascii="Arial" w:hAnsi="Arial"/>
          <w:sz w:val="22"/>
          <w:szCs w:val="22"/>
        </w:rPr>
        <w:t>(continued)</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HUNTER ST-BVF30K</w:t>
        <w:br/>
      </w:r>
      <w:r>
        <w:rPr>
          <w:rFonts w:cs="Arial" w:ascii="Arial" w:hAnsi="Arial"/>
          <w:b/>
          <w:sz w:val="22"/>
          <w:szCs w:val="22"/>
        </w:rPr>
        <w:t xml:space="preserve">Valve and Fitting Kit </w:t>
        <w:br/>
      </w:r>
    </w:p>
    <w:p>
      <w:pPr>
        <w:pStyle w:val="Normal"/>
        <w:rPr>
          <w:rFonts w:ascii="Arial" w:hAnsi="Arial" w:cs="Arial"/>
          <w:b/>
          <w:b/>
          <w:sz w:val="24"/>
          <w:szCs w:val="24"/>
          <w:highlight w:val="yellow"/>
        </w:rPr>
      </w:pPr>
      <w:r>
        <w:rPr>
          <w:rFonts w:cs="Arial" w:ascii="Arial" w:hAnsi="Arial"/>
          <w:b/>
          <w:sz w:val="24"/>
          <w:szCs w:val="24"/>
          <w:highlight w:val="yellow"/>
        </w:rPr>
      </w:r>
    </w:p>
    <w:p>
      <w:pPr>
        <w:pStyle w:val="Normal"/>
        <w:rPr/>
      </w:pPr>
      <w:r>
        <w:rPr>
          <w:rFonts w:cs="Arial" w:ascii="Arial" w:hAnsi="Arial"/>
          <w:sz w:val="22"/>
          <w:szCs w:val="22"/>
        </w:rPr>
        <w:t xml:space="preserve">The valve and fitting kit shall include all fittings, couplings and the butterfly isolation valve required to connect the ST-1600B rotor, ST-V30KV control valve, point of connection for quick coupler piping (when used) and provide a 3-inch (76 mm) female NPT pipe thread inlet to the assembly.  The fittings shall be 3-inch (76 mm) ductile iron with galvanized coating and Grooved </w:t>
      </w:r>
      <w:r>
        <w:rPr>
          <w:rFonts w:cs="Arial" w:ascii="Arial" w:hAnsi="Arial"/>
          <w:szCs w:val="22"/>
        </w:rPr>
        <w:t>(Victaulic™ type)</w:t>
      </w:r>
      <w:r>
        <w:rPr>
          <w:rFonts w:cs="Arial"/>
          <w:szCs w:val="22"/>
        </w:rPr>
        <w:t xml:space="preserve"> </w:t>
      </w:r>
      <w:r>
        <w:rPr>
          <w:rFonts w:cs="Arial" w:ascii="Arial" w:hAnsi="Arial"/>
          <w:sz w:val="22"/>
          <w:szCs w:val="22"/>
        </w:rPr>
        <w:t xml:space="preserve">connections.  The couplings shall be 3-inch (76 mm) ductile iron with galvanized coating and Grooved </w:t>
      </w:r>
      <w:r>
        <w:rPr>
          <w:rFonts w:cs="Arial" w:ascii="Arial" w:hAnsi="Arial"/>
          <w:szCs w:val="22"/>
        </w:rPr>
        <w:t>(Victaulic™ type)</w:t>
      </w:r>
      <w:r>
        <w:rPr>
          <w:rFonts w:cs="Arial"/>
          <w:szCs w:val="22"/>
        </w:rPr>
        <w:t xml:space="preserve"> </w:t>
      </w:r>
      <w:r>
        <w:rPr>
          <w:rFonts w:cs="Arial" w:ascii="Arial" w:hAnsi="Arial"/>
          <w:sz w:val="22"/>
          <w:szCs w:val="22"/>
        </w:rPr>
        <w:t xml:space="preserve">connections.  The butterfly valve shall be 3-inch (76 mm) ductile iron with epoxy coating and Grooved </w:t>
      </w:r>
      <w:r>
        <w:rPr>
          <w:rFonts w:cs="Arial" w:ascii="Arial" w:hAnsi="Arial"/>
          <w:szCs w:val="22"/>
        </w:rPr>
        <w:t>(Victaulic™ type)</w:t>
      </w:r>
      <w:r>
        <w:rPr>
          <w:rFonts w:cs="Arial"/>
          <w:szCs w:val="22"/>
        </w:rPr>
        <w:t xml:space="preserve"> </w:t>
      </w:r>
      <w:r>
        <w:rPr>
          <w:rFonts w:cs="Arial" w:ascii="Arial" w:hAnsi="Arial"/>
          <w:sz w:val="22"/>
          <w:szCs w:val="22"/>
        </w:rPr>
        <w:t xml:space="preserve">connections.  The kit shall also include a 1-inch (25 mm) brass ball valve for manually draining the manifold.  The Grooved </w:t>
      </w:r>
      <w:r>
        <w:rPr>
          <w:rFonts w:cs="Arial" w:ascii="Arial" w:hAnsi="Arial"/>
          <w:szCs w:val="22"/>
        </w:rPr>
        <w:t>(Victaulic™ type)</w:t>
      </w:r>
      <w:r>
        <w:rPr>
          <w:rFonts w:cs="Arial"/>
          <w:szCs w:val="22"/>
        </w:rPr>
        <w:t xml:space="preserve"> </w:t>
      </w:r>
      <w:r>
        <w:rPr>
          <w:rFonts w:cs="Arial" w:ascii="Arial" w:hAnsi="Arial"/>
          <w:sz w:val="22"/>
          <w:szCs w:val="22"/>
        </w:rPr>
        <w:t xml:space="preserve">fittings shall be rated to 500 psi (34.5 bar, 3,450 kP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valve and fitting kit shall carry a five-year component exchange warranty (not prorated). The valve and fitting kit shall be provided by Hunter Industries Incorporated, San Marcos, Californ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8"/>
          <w:szCs w:val="28"/>
        </w:rPr>
        <w:t>HUNTER ST-SPTK</w:t>
        <w:br/>
      </w:r>
      <w:r>
        <w:rPr>
          <w:rFonts w:cs="Arial" w:ascii="Arial" w:hAnsi="Arial"/>
          <w:b/>
          <w:sz w:val="22"/>
          <w:szCs w:val="22"/>
        </w:rPr>
        <w:t xml:space="preserve">Adjustable Manifold Support  </w:t>
        <w:br/>
      </w:r>
    </w:p>
    <w:p>
      <w:pPr>
        <w:pStyle w:val="Normal"/>
        <w:rPr>
          <w:rFonts w:ascii="Arial" w:hAnsi="Arial" w:cs="Arial"/>
          <w:b/>
          <w:b/>
          <w:sz w:val="24"/>
          <w:szCs w:val="24"/>
          <w:highlight w:val="yellow"/>
        </w:rPr>
      </w:pPr>
      <w:r>
        <w:rPr>
          <w:rFonts w:cs="Arial" w:ascii="Arial" w:hAnsi="Arial"/>
          <w:b/>
          <w:sz w:val="24"/>
          <w:szCs w:val="24"/>
          <w:highlight w:val="yellow"/>
        </w:rPr>
      </w:r>
    </w:p>
    <w:p>
      <w:pPr>
        <w:pStyle w:val="Normal"/>
        <w:rPr>
          <w:rFonts w:ascii="Arial" w:hAnsi="Arial" w:cs="Arial"/>
          <w:sz w:val="22"/>
          <w:szCs w:val="22"/>
        </w:rPr>
      </w:pPr>
      <w:r>
        <w:rPr>
          <w:rFonts w:cs="Arial" w:ascii="Arial" w:hAnsi="Arial"/>
          <w:sz w:val="22"/>
          <w:szCs w:val="22"/>
        </w:rPr>
        <w:t xml:space="preserve">The adjustable manifold support stand base shall be constructed of recycled tire rubber and have an overall measurement of approximately 11” (28 cm) in length x 5” (13 cm) in width x 8” (20 cm) in height.  The adjustable support stand shall have a galvanized support strut that is approximately 1” (2.5 cm) in height x 9” (23 cm) in length.  The strut shall be vertically adjustable by approximately 2” (5 cm).  The adjustable support stand shall have a load capacity of 1000 lbs. (450 kg.).  Two adjustable manifold support stands are required for each STK-6V manifol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djustable manifold support stand shall carry a five-year component exchange warranty (not prorated). The valve and fitting kit shall be provided by Hunter Industries Incorporated, San Marcos, Californ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2"/>
          <w:szCs w:val="22"/>
        </w:rPr>
      </w:pPr>
      <w:r>
        <w:rPr>
          <w:rFonts w:cs="Arial" w:ascii="Arial" w:hAnsi="Arial"/>
          <w:sz w:val="22"/>
          <w:szCs w:val="22"/>
        </w:rPr>
        <w:t>(continued)</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HUNTER ST-V30KV</w:t>
      </w:r>
    </w:p>
    <w:p>
      <w:pPr>
        <w:pStyle w:val="Normal"/>
        <w:jc w:val="center"/>
        <w:rPr>
          <w:rFonts w:ascii="Arial" w:hAnsi="Arial" w:cs="Arial"/>
          <w:b/>
          <w:b/>
          <w:sz w:val="22"/>
          <w:szCs w:val="22"/>
        </w:rPr>
      </w:pPr>
      <w:r>
        <w:rPr>
          <w:rFonts w:cs="Arial" w:ascii="Arial" w:hAnsi="Arial"/>
          <w:b/>
          <w:sz w:val="22"/>
          <w:szCs w:val="22"/>
        </w:rPr>
        <w:t>ELECTRIC REMOTE-CONTROL VALVE</w:t>
      </w:r>
    </w:p>
    <w:p>
      <w:pPr>
        <w:pStyle w:val="Body"/>
        <w:rPr>
          <w:rFonts w:ascii="Arial" w:hAnsi="Arial" w:cs="Arial"/>
          <w:b/>
          <w:b/>
          <w:sz w:val="24"/>
          <w:szCs w:val="24"/>
        </w:rPr>
      </w:pPr>
      <w:r>
        <w:rPr>
          <w:rFonts w:cs="Arial"/>
          <w:b/>
          <w:sz w:val="24"/>
          <w:szCs w:val="24"/>
        </w:rPr>
      </w:r>
    </w:p>
    <w:p>
      <w:pPr>
        <w:pStyle w:val="Body"/>
        <w:rPr/>
      </w:pPr>
      <w:r>
        <w:rPr>
          <w:rFonts w:cs="Arial"/>
          <w:szCs w:val="22"/>
        </w:rPr>
        <w:t>The valve shall be a normally closed, electronically-actuated, tubular diaphragm-operated, remote-control valve. The valve will be capable of operating between 30 and 200 PSI (2 and 14 bars; 200 and 1,400 kPa) with a flow range between 90 and 600 GPM (20.4 to 136.3 m</w:t>
      </w:r>
      <w:r>
        <w:rPr>
          <w:rFonts w:cs="Arial"/>
          <w:position w:val="7"/>
          <w:szCs w:val="22"/>
        </w:rPr>
        <w:t>3</w:t>
      </w:r>
      <w:r>
        <w:rPr>
          <w:rFonts w:cs="Arial"/>
          <w:szCs w:val="22"/>
        </w:rPr>
        <w:t>/hr; 341 to 2,271 l/m). The valve shall have ultra-low pressure loss characteristics of 1.5 PSI (.11 bars; 10.4 kPa) maximum at 300 GPM (68.1 m</w:t>
      </w:r>
      <w:r>
        <w:rPr>
          <w:rFonts w:cs="Arial"/>
          <w:position w:val="7"/>
          <w:szCs w:val="22"/>
        </w:rPr>
        <w:t>3</w:t>
      </w:r>
      <w:r>
        <w:rPr>
          <w:rFonts w:cs="Arial"/>
          <w:szCs w:val="22"/>
        </w:rPr>
        <w:t>/hr; 1,136 l/m).</w:t>
      </w:r>
    </w:p>
    <w:p>
      <w:pPr>
        <w:pStyle w:val="Body"/>
        <w:rPr/>
      </w:pPr>
      <w:r>
        <w:rPr>
          <w:rFonts w:cs="Arial"/>
          <w:szCs w:val="22"/>
        </w:rPr>
        <w:t xml:space="preserve">The valve shall be available in a tubular in-line configuration with 3-inch Grooved (Victaulic™ type) inlet and outlet connections. The inlet and outlet connections of the valve shall be ductile iron. The valve’s main body shall be constructed of extruded aluminum.  The valve shall be equipped with a stainless steel internal filtering screen so only clean water can enter the solenoid chamber. </w:t>
      </w:r>
    </w:p>
    <w:p>
      <w:pPr>
        <w:pStyle w:val="Body"/>
        <w:rPr>
          <w:rFonts w:cs="Arial"/>
          <w:szCs w:val="22"/>
        </w:rPr>
      </w:pPr>
      <w:r>
        <w:rPr>
          <w:rFonts w:cs="Arial"/>
          <w:szCs w:val="22"/>
        </w:rPr>
        <w:t xml:space="preserve">The standard solenoid shall be a 24 VAC unit with a 350mA inrush current and 130mA holding current at 60 cycles. The valve shall be equipped with an ON-OFF-AUTO selector valve.  The selector valve shall allow manual ON control of the valve from the valve’s location. The manual OFF setting shall prevent the valve from operating even if the controller sends power to the solenoid.  The ON-OFF-AUTO selector and solenoid shall be detached from the valve and assembled to a bracket for the purposes of remotely mounting of the ON-OFF-AUTO selector and solenoid assembly (manifold). The ON-OFF-AUTO selector and solenoid manifold as well as the solenoid wire splice connections shall be accessible at an elevation not more than 12” below from the surface (top of enclosure).  </w:t>
      </w:r>
    </w:p>
    <w:p>
      <w:pPr>
        <w:pStyle w:val="Normal"/>
        <w:rPr>
          <w:rFonts w:ascii="Arial" w:hAnsi="Arial" w:cs="Arial"/>
          <w:sz w:val="22"/>
          <w:szCs w:val="22"/>
        </w:rPr>
      </w:pPr>
      <w:r>
        <w:rPr>
          <w:rFonts w:cs="Arial" w:ascii="Arial" w:hAnsi="Arial"/>
          <w:sz w:val="22"/>
          <w:szCs w:val="22"/>
        </w:rPr>
        <w:t>The valve shall carry a one-year, component exchange warranty (not prorated). The valve shall be provided by Hunter Industries Incorporated, San Marcos, Californ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8"/>
          <w:szCs w:val="28"/>
        </w:rPr>
        <w:t>HUNTER ST-H30K</w:t>
      </w:r>
    </w:p>
    <w:p>
      <w:pPr>
        <w:pStyle w:val="Normal"/>
        <w:jc w:val="center"/>
        <w:rPr>
          <w:rFonts w:ascii="Arial" w:hAnsi="Arial" w:cs="Arial"/>
          <w:b/>
          <w:b/>
          <w:sz w:val="22"/>
          <w:szCs w:val="22"/>
        </w:rPr>
      </w:pPr>
      <w:r>
        <w:rPr>
          <w:rFonts w:cs="Arial" w:ascii="Arial" w:hAnsi="Arial"/>
          <w:b/>
          <w:sz w:val="22"/>
          <w:szCs w:val="22"/>
        </w:rPr>
        <w:t>Flexible Inlet Hose</w:t>
      </w:r>
    </w:p>
    <w:p>
      <w:pPr>
        <w:pStyle w:val="Body"/>
        <w:rPr>
          <w:rFonts w:ascii="Arial" w:hAnsi="Arial" w:cs="Arial"/>
          <w:b/>
          <w:b/>
          <w:sz w:val="24"/>
          <w:szCs w:val="24"/>
        </w:rPr>
      </w:pPr>
      <w:r>
        <w:rPr>
          <w:rFonts w:cs="Arial"/>
          <w:b/>
          <w:sz w:val="24"/>
          <w:szCs w:val="24"/>
        </w:rPr>
      </w:r>
    </w:p>
    <w:p>
      <w:pPr>
        <w:pStyle w:val="Normal"/>
        <w:rPr>
          <w:rFonts w:ascii="Arial" w:hAnsi="Arial" w:cs="Arial"/>
          <w:sz w:val="22"/>
          <w:szCs w:val="22"/>
        </w:rPr>
      </w:pPr>
      <w:r>
        <w:rPr>
          <w:rFonts w:cs="Arial" w:ascii="Arial" w:hAnsi="Arial"/>
          <w:sz w:val="22"/>
          <w:szCs w:val="22"/>
        </w:rPr>
        <w:t>The flexible inlet hose shall be a 3-inch (7.6 cm) sized 20” (51 cm) length hose with corrugated stainless steel interior and woven stainless steel exterior.  One end of the hose shall be a stainless steel 3-inch (7.6 cm) Groove (Victaulic™ type) connection.  The opposite end of the hose shall be a stainless steel 3-inch (7.6 cm) female NPT connection.  The flexible inlet hose shall be rated to 315 psi (21.7 bar, 2,172 kP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lexible inlet hose shall carry a five-year, component exchange warranty (not prorated). The flexible inlet hose shall be provided by Hunter Industries Incorporated, San Marcos, Californ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ntinued)</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HUNTER ST-243636B</w:t>
      </w:r>
    </w:p>
    <w:p>
      <w:pPr>
        <w:pStyle w:val="Normal"/>
        <w:jc w:val="center"/>
        <w:rPr/>
      </w:pPr>
      <w:r>
        <w:rPr>
          <w:rFonts w:cs="Arial" w:ascii="Arial" w:hAnsi="Arial"/>
          <w:b/>
          <w:sz w:val="22"/>
          <w:szCs w:val="22"/>
        </w:rPr>
        <w:t>VAULT and COVER SET</w:t>
        <w:b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enclosure’s main body shall be made of construction grade fiberglass and shall be reinforced with gusseted vertical ribbing on all four walls.  The enclosure main body shall be tapered providing a base that is wider than the exposed upper surface. The enclosure’s upper rim and cover supporting nest shall be constructed of polymer-concrete. The enclosure’s upper rim shall have an outside dimension of 37-7/8 inches x 26-¼ inches (96.2 cm x 66.6 cm).  The enclosure’s base shall have an approximate outside dimension of 44 inches x 50 inches (112 cm x 127 cm) and shall include a flat base to support the enclosure’s weight.  The enclosure shall be 36” (91.5 cm) tal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enclosure’s cover shall be a 4-piece set and constructed of polymer-concrete.  The 4-piece cover set shall consist of two main cover sections plus two identical circular inset covers.  When combined, the two main cover sections shall have an outside dimension of 24-inches x 36-inches (61 cm x 91.5 cm)  One of the main covers shall include a pre-cast 14-¾ inch (36.2 cm) circular hole to accommodate and support the installed ST-1600B rotor.  The second main cover shall include two pre-cast 6-inch (15.2 cm) circular holes to accommodate the circular inset covers.  The removable inset covers and cover holes shall be located to provide access to the installed HQ5RC quick coupler valve and to the STV30KV valve’s remotely mounted on-off-auto control manifold (if installed). The main cover set shall be 3” (7.6 cm) thick and include an interlock feature located between the two se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enclosure shall carry a one-year component exchange warranty (not prorated). The enclosure shall be provided by Hunter Industries Incorporated, San Marcos, California.</w:t>
      </w:r>
    </w:p>
    <w:p>
      <w:pPr>
        <w:pStyle w:val="Normal"/>
        <w:rPr>
          <w:rFonts w:ascii="Arial" w:hAnsi="Arial" w:cs="Arial"/>
          <w:sz w:val="22"/>
          <w:szCs w:val="22"/>
        </w:rPr>
      </w:pPr>
      <w:r>
        <w:rPr>
          <w:rFonts w:cs="Arial" w:ascii="Arial" w:hAnsi="Arial"/>
          <w:sz w:val="22"/>
          <w:szCs w:val="22"/>
        </w:rPr>
      </w:r>
    </w:p>
    <w:sectPr>
      <w:footerReference w:type="default" r:id="rId2"/>
      <w:type w:val="nextPage"/>
      <w:pgSz w:w="12240" w:h="15840"/>
      <w:pgMar w:left="1800" w:right="1800" w:gutter="0" w:header="0" w:top="81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Page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5</w:t>
    </w:r>
    <w:r>
      <w:rPr>
        <w:bCs/>
        <w:rFonts w:cs="Arial" w:ascii="Arial" w:hAnsi="Arial"/>
      </w:rPr>
      <w:fldChar w:fldCharType="end"/>
    </w:r>
    <w:r>
      <w:rPr>
        <w:rFonts w:cs="Arial" w:ascii="Arial" w:hAnsi="Arial"/>
      </w:rPr>
      <w:t xml:space="preserve"> of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5</w:t>
    </w:r>
    <w:r>
      <w:rPr>
        <w:bCs/>
        <w:rFonts w:cs="Arial" w:ascii="Arial" w:hAnsi="Arial"/>
      </w:rPr>
      <w:fldChar w:fldCharType="end"/>
    </w:r>
  </w:p>
  <w:p>
    <w:pPr>
      <w:pStyle w:val="Footer"/>
      <w:jc w:val="center"/>
      <w:rPr>
        <w:rFonts w:ascii="Arial" w:hAnsi="Arial" w:cs="Arial"/>
      </w:rPr>
    </w:pPr>
    <w:r>
      <w:rPr>
        <w:rFonts w:cs="Arial" w:ascii="Arial" w:hAnsi="Arial"/>
      </w:rPr>
    </w:r>
  </w:p>
</w:ft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216"/>
    </w:pPr>
    <w:rPr>
      <w:rFonts w:ascii="Arial" w:hAnsi="Arial" w:eastAsia="Times New Roman" w:cs="Arial"/>
      <w:color w:val="000000"/>
      <w:sz w:val="22"/>
      <w:szCs w:val="20"/>
      <w:lang w:val="en-US" w:bidi="ar-SA" w:eastAsia="zh-CN"/>
    </w:rPr>
  </w:style>
  <w:style w:type="paragraph" w:styleId="Headline">
    <w:name w:val="Headline"/>
    <w:basedOn w:val="Body"/>
    <w:next w:val="SubHead"/>
    <w:qFormat/>
    <w:pPr>
      <w:jc w:val="center"/>
    </w:pPr>
    <w:rPr>
      <w:b/>
      <w:caps/>
      <w:sz w:val="36"/>
    </w:rPr>
  </w:style>
  <w:style w:type="paragraph" w:styleId="SubHead">
    <w:name w:val="Sub-Head"/>
    <w:basedOn w:val="Headline"/>
    <w:next w:val="Body"/>
    <w:qFormat/>
    <w:pPr/>
    <w:rPr>
      <w:caps w:val="false"/>
      <w:smallCaps w:val="false"/>
      <w:sz w:val="28"/>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1:47:00Z</dcterms:created>
  <dc:creator>Phil Robisch</dc:creator>
  <dc:description/>
  <cp:keywords/>
  <dc:language>en-US</dc:language>
  <cp:lastModifiedBy>Q</cp:lastModifiedBy>
  <cp:lastPrinted>2012-07-16T16:01:00Z</cp:lastPrinted>
  <dcterms:modified xsi:type="dcterms:W3CDTF">2014-12-02T22:30:00Z</dcterms:modified>
  <cp:revision>3</cp:revision>
  <dc:subject/>
  <dc:title>HUNTER I-40/41</dc:title>
</cp:coreProperties>
</file>